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СТУП ………………………………………………………………...……..........3</w:t>
      </w:r>
    </w:p>
    <w:p>
      <w:pPr>
        <w:pStyle w:val="Normal"/>
        <w:spacing w:lineRule="auto" w:line="360" w:before="0" w:after="0"/>
        <w:ind w:left="709" w:hanging="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left="709" w:hanging="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ПОЕТИЧНІ ТВОРИ В ДОШКІЛЬНОМУ ЗАКЛАДІ ……..</w:t>
      </w:r>
      <w:r>
        <w:rPr>
          <w:rFonts w:cs="Times New Roman" w:ascii="Times New Roman" w:hAnsi="Times New Roman"/>
          <w:bCs/>
          <w:sz w:val="28"/>
          <w:szCs w:val="28"/>
          <w:lang w:val="uk-UA"/>
        </w:rPr>
        <w:t>……..…7</w:t>
      </w:r>
    </w:p>
    <w:p>
      <w:pPr>
        <w:pStyle w:val="Style18"/>
        <w:numPr>
          <w:ilvl w:val="1"/>
          <w:numId w:val="2"/>
        </w:numPr>
        <w:spacing w:lineRule="auto" w:line="360" w:before="0" w:after="0"/>
        <w:ind w:left="709" w:hanging="709"/>
        <w:rPr>
          <w:sz w:val="28"/>
          <w:szCs w:val="28"/>
          <w:lang w:val="uk-UA"/>
        </w:rPr>
      </w:pPr>
      <w:r>
        <w:rPr>
          <w:sz w:val="28"/>
          <w:szCs w:val="28"/>
        </w:rPr>
        <w:t>Образність мовлення художніх творів породжує поетичне мовлення</w:t>
      </w:r>
      <w:r>
        <w:rPr>
          <w:sz w:val="28"/>
          <w:szCs w:val="28"/>
          <w:lang w:val="uk-UA"/>
        </w:rPr>
        <w:t>....</w:t>
      </w:r>
      <w:r>
        <w:rPr>
          <w:rFonts w:cs="Times New Roman CYR" w:ascii="Times New Roman CYR" w:hAnsi="Times New Roman CYR"/>
          <w:bCs/>
          <w:sz w:val="28"/>
          <w:szCs w:val="28"/>
          <w:lang w:val="uk-UA"/>
        </w:rPr>
        <w:t>7</w:t>
      </w:r>
    </w:p>
    <w:p>
      <w:pPr>
        <w:pStyle w:val="Normal"/>
        <w:spacing w:lineRule="auto" w:line="360" w:before="0" w:after="0"/>
        <w:ind w:left="709" w:hanging="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Методика роботи з дитячою книгою.  Літературні ранки та вечори  …13</w:t>
      </w:r>
    </w:p>
    <w:p>
      <w:pPr>
        <w:pStyle w:val="Style18"/>
        <w:spacing w:lineRule="auto" w:line="360" w:before="0" w:after="0"/>
        <w:ind w:left="709" w:hanging="709"/>
        <w:rPr>
          <w:rFonts w:ascii="Times New Roman CYR" w:hAnsi="Times New Roman CYR" w:cs="Times New Roman CYR"/>
          <w:sz w:val="28"/>
          <w:szCs w:val="28"/>
          <w:lang w:val="uk-UA"/>
        </w:rPr>
      </w:pPr>
      <w:r>
        <w:rPr>
          <w:sz w:val="28"/>
          <w:szCs w:val="28"/>
          <w:lang w:val="uk-UA"/>
        </w:rPr>
        <w:t xml:space="preserve">1.3     </w:t>
      </w:r>
      <w:r>
        <w:rPr>
          <w:rFonts w:cs="Times New Roman CYR" w:ascii="Times New Roman CYR" w:hAnsi="Times New Roman CYR"/>
          <w:sz w:val="28"/>
          <w:szCs w:val="28"/>
          <w:lang w:val="uk-UA"/>
        </w:rPr>
        <w:t>Ознайомленні старших дошкільників з малими фольклорними формами…………………….………………………………………….….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hanging="709"/>
        <w:rPr>
          <w:rFonts w:ascii="Times New Roman" w:hAnsi="Times New Roman" w:cs="Times New Roman"/>
          <w:sz w:val="28"/>
          <w:szCs w:val="28"/>
          <w:lang w:val="uk-UA"/>
        </w:rPr>
      </w:pPr>
      <w:r>
        <w:rPr>
          <w:rFonts w:cs="Times New Roman CYR" w:ascii="Times New Roman CYR" w:hAnsi="Times New Roman CYR"/>
          <w:sz w:val="28"/>
          <w:szCs w:val="28"/>
          <w:lang w:val="uk-UA"/>
        </w:rPr>
        <w:t>1.4.  З</w:t>
      </w:r>
      <w:r>
        <w:rPr>
          <w:rFonts w:cs="Times New Roman" w:ascii="Times New Roman" w:hAnsi="Times New Roman"/>
          <w:sz w:val="28"/>
          <w:szCs w:val="28"/>
          <w:lang w:val="uk-UA"/>
        </w:rPr>
        <w:t>апам'ятовування дітьми дошкільного віку віршів  ………..……………21</w:t>
      </w:r>
    </w:p>
    <w:p>
      <w:pPr>
        <w:pStyle w:val="Style17"/>
        <w:spacing w:lineRule="auto" w:line="360" w:before="0" w:after="0"/>
        <w:ind w:left="709" w:hanging="709"/>
        <w:rPr>
          <w:rStyle w:val="StrongEmphasis"/>
          <w:b w:val="false"/>
          <w:b w:val="false"/>
          <w:sz w:val="28"/>
          <w:szCs w:val="28"/>
          <w:lang w:val="uk-UA"/>
        </w:rPr>
      </w:pPr>
      <w:r>
        <w:rPr>
          <w:rFonts w:cs="Times New Roman"/>
          <w:sz w:val="28"/>
          <w:szCs w:val="28"/>
          <w:lang w:val="uk-UA"/>
        </w:rPr>
      </w:r>
    </w:p>
    <w:p>
      <w:pPr>
        <w:pStyle w:val="Style17"/>
        <w:spacing w:lineRule="auto" w:line="360" w:before="0" w:after="0"/>
        <w:ind w:left="709" w:hanging="709"/>
        <w:rPr>
          <w:b/>
          <w:b/>
          <w:sz w:val="28"/>
          <w:szCs w:val="28"/>
          <w:lang w:val="uk-UA"/>
        </w:rPr>
      </w:pPr>
      <w:r>
        <w:rPr>
          <w:rStyle w:val="StrongEmphasis"/>
          <w:b w:val="false"/>
          <w:sz w:val="28"/>
          <w:szCs w:val="28"/>
          <w:lang w:val="uk-UA"/>
        </w:rPr>
        <w:t xml:space="preserve">РОЗДІЛ 2 </w:t>
      </w:r>
      <w:r>
        <w:rPr>
          <w:sz w:val="28"/>
          <w:szCs w:val="28"/>
          <w:lang w:val="uk-UA"/>
        </w:rPr>
        <w:t>ЕМПІРИЧНЕ ДОСЛІДЖЕННЯ РОЗВИТКУ ДОШКІЛЬНИКІВ ЗАСОБАМИ ПОЕТИЧНИХ ТВОРІВ  …………………………….…</w:t>
      </w:r>
      <w:r>
        <w:rPr>
          <w:bCs/>
          <w:sz w:val="28"/>
          <w:szCs w:val="28"/>
          <w:lang w:val="uk-UA"/>
        </w:rPr>
        <w:t>…29</w:t>
      </w:r>
    </w:p>
    <w:p>
      <w:pPr>
        <w:pStyle w:val="Normal"/>
        <w:autoSpaceDE w:val="false"/>
        <w:spacing w:lineRule="auto" w:line="360" w:before="0" w:after="0"/>
        <w:ind w:left="709" w:hanging="709"/>
        <w:rPr>
          <w:rFonts w:ascii="Times New Roman CYR" w:hAnsi="Times New Roman CYR" w:cs="Times New Roman CYR"/>
          <w:bCs/>
          <w:sz w:val="28"/>
          <w:szCs w:val="28"/>
          <w:lang w:val="uk-UA"/>
        </w:rPr>
      </w:pPr>
      <w:r>
        <w:rPr>
          <w:rFonts w:cs="Times New Roman" w:ascii="Times New Roman" w:hAnsi="Times New Roman"/>
          <w:sz w:val="28"/>
          <w:szCs w:val="28"/>
        </w:rPr>
        <w:t>2.1.</w:t>
      </w:r>
      <w:r>
        <w:rPr>
          <w:rFonts w:cs="Times New Roman" w:ascii="Times New Roman" w:hAnsi="Times New Roman"/>
          <w:sz w:val="28"/>
          <w:szCs w:val="28"/>
          <w:lang w:val="uk-UA"/>
        </w:rPr>
        <w:t>О</w:t>
      </w:r>
      <w:r>
        <w:rPr>
          <w:rFonts w:cs="Times New Roman" w:ascii="Times New Roman" w:hAnsi="Times New Roman"/>
          <w:sz w:val="28"/>
          <w:szCs w:val="28"/>
        </w:rPr>
        <w:t>собливост</w:t>
      </w:r>
      <w:r>
        <w:rPr>
          <w:rFonts w:cs="Times New Roman" w:ascii="Times New Roman" w:hAnsi="Times New Roman"/>
          <w:sz w:val="28"/>
          <w:szCs w:val="28"/>
          <w:lang w:val="uk-UA"/>
        </w:rPr>
        <w:t>і проведення  методики розвитку  образного мовлення засобами поетичних творів …………………………………………...</w:t>
      </w:r>
      <w:r>
        <w:rPr>
          <w:rFonts w:cs="Times New Roman" w:ascii="Times New Roman" w:hAnsi="Times New Roman"/>
          <w:sz w:val="28"/>
          <w:szCs w:val="28"/>
        </w:rPr>
        <w:t>..</w:t>
      </w:r>
      <w:r>
        <w:rPr>
          <w:rFonts w:cs="Times New Roman CYR" w:ascii="Times New Roman CYR" w:hAnsi="Times New Roman CYR"/>
          <w:bCs/>
          <w:sz w:val="28"/>
          <w:szCs w:val="28"/>
          <w:lang w:val="uk-UA"/>
        </w:rPr>
        <w:t xml:space="preserve"> 34</w:t>
      </w:r>
    </w:p>
    <w:p>
      <w:pPr>
        <w:pStyle w:val="Normal"/>
        <w:autoSpaceDE w:val="false"/>
        <w:spacing w:lineRule="auto" w:line="360" w:before="0" w:after="0"/>
        <w:ind w:left="709" w:hanging="709"/>
        <w:rPr>
          <w:rFonts w:ascii="Times New Roman CYR" w:hAnsi="Times New Roman CYR" w:cs="Times New Roman CYR"/>
          <w:bCs/>
          <w:sz w:val="28"/>
          <w:szCs w:val="28"/>
          <w:lang w:val="uk-UA"/>
        </w:rPr>
      </w:pPr>
      <w:r>
        <w:rPr>
          <w:rFonts w:cs="Times New Roman CYR" w:ascii="Times New Roman CYR" w:hAnsi="Times New Roman CYR"/>
          <w:sz w:val="28"/>
          <w:szCs w:val="28"/>
          <w:lang w:val="uk-UA"/>
        </w:rPr>
        <w:t>2.3 Константувальний та формувальний експерименти    …………………..</w:t>
      </w:r>
      <w:r>
        <w:rPr>
          <w:rFonts w:cs="Times New Roman CYR" w:ascii="Times New Roman CYR" w:hAnsi="Times New Roman CYR"/>
          <w:bCs/>
          <w:sz w:val="28"/>
          <w:szCs w:val="28"/>
          <w:lang w:val="uk-UA"/>
        </w:rPr>
        <w:t>37</w:t>
      </w:r>
    </w:p>
    <w:p>
      <w:pPr>
        <w:pStyle w:val="Style17"/>
        <w:spacing w:lineRule="auto" w:line="360" w:before="0" w:after="0"/>
        <w:ind w:left="709" w:hanging="709"/>
        <w:rPr/>
      </w:pPr>
      <w:r>
        <w:rPr>
          <w:sz w:val="28"/>
          <w:szCs w:val="28"/>
          <w:lang w:val="uk-UA"/>
        </w:rPr>
        <w:t>2.4. Аналіз результатів дослідження …………………………….……………39</w:t>
      </w:r>
    </w:p>
    <w:p>
      <w:pPr>
        <w:pStyle w:val="Normal"/>
        <w:autoSpaceDE w:val="false"/>
        <w:spacing w:lineRule="auto" w:line="360" w:before="0" w:after="0"/>
        <w:ind w:left="709" w:hanging="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left="709" w:hanging="709"/>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ИСНОВКИ  ……………………………………………………………….……40</w:t>
      </w:r>
    </w:p>
    <w:p>
      <w:pPr>
        <w:pStyle w:val="Style17"/>
        <w:spacing w:lineRule="auto" w:line="360" w:before="0" w:after="0"/>
        <w:ind w:left="709" w:hanging="709"/>
        <w:rPr>
          <w:sz w:val="28"/>
          <w:szCs w:val="28"/>
          <w:lang w:val="uk-UA"/>
        </w:rPr>
      </w:pPr>
      <w:r>
        <w:rPr>
          <w:bCs/>
          <w:sz w:val="28"/>
          <w:szCs w:val="28"/>
        </w:rPr>
        <w:t>СПИСОК ВИКОРИСТАНОЇ ЛІТЕРАТУРИ</w:t>
      </w:r>
      <w:r>
        <w:rPr>
          <w:bCs/>
          <w:sz w:val="28"/>
          <w:szCs w:val="28"/>
          <w:lang w:val="uk-UA"/>
        </w:rPr>
        <w:t xml:space="preserve"> ………</w:t>
      </w:r>
      <w:r>
        <w:rPr>
          <w:bCs/>
          <w:sz w:val="28"/>
          <w:szCs w:val="28"/>
        </w:rPr>
        <w:t>…………………………..42</w:t>
      </w:r>
    </w:p>
    <w:p>
      <w:pPr>
        <w:pStyle w:val="Normal"/>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Додатки  ……...…………………………………………………………………..4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autoSpaceDE w:val="false"/>
        <w:spacing w:lineRule="auto" w:line="360" w:before="0" w:after="0"/>
        <w:ind w:firstLine="709"/>
        <w:rPr/>
      </w:pPr>
      <w:r>
        <w:rPr>
          <w:rFonts w:cs="Times New Roman CYR" w:ascii="Times New Roman CYR" w:hAnsi="Times New Roman CYR"/>
          <w:sz w:val="28"/>
          <w:szCs w:val="28"/>
          <w:lang w:val="uk-UA"/>
        </w:rPr>
        <w:t>Емоційно-творчий настрій і естетичні відчуття у дошкільників будить поезія.  Психологи розглядають естетичне сприйняття як емоційне пізнання світу, що починається з відчуття, а що надалі спирається на розумову діяльність людин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У дошкільному віці воно носить специфічний характер, обумовлений віковими особливостями. І відрізняється емоційною безпосередністю, підвищеним інтересом до того, що оточує, живим відгуком при зустрічі з прекрасним і дивовижним, які виявляються в усмішках, жестах, вигуках, міміці, в здатності виділити головне в сприйманому явищ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разність наділяє художнє слово здатністю викликати емоції, відчуття у слухача, підкреслювати головне. Вона загострює враження і уяву, тобто підсилює розумову діяльність людин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тичність і послідовність педагогічної роботи, пов'язаної з розвитком естетичного сприйняття і творчості дітей, сприяє тому, що п'ятирічні діти успішно справляються з поставленими перед ними програмними завданнями. Під час спостережень, розгляди репродукцій з картин художників діти підбирають епітети, порівняння, уособлення. Дитина розкріпачена, виявляється взаємодія з природою. Своєю чистою дитячою свідомістю він проникає в лоно природи і відчуває себе її частинкою. Цей шлях до творчості розвивається і у дітей більш старшого віку за допомогою накопиченого досвіду сприйняття віршів про природу; спостереження явищ, образів, описаних в них, сприяє тому, що діти проявляють особливу чуйність до навколишньої природи, прагнуть самостійно знайти поетичну характеристику.</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на пір року допомагає дітям зрозуміти, що підбір порівнянь розширює запас знань, як би примушує пам'ять розкласти всі свої запаси і вибрати те, що актуально зараз.</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йняття поетичних образів доступне дітям дошкільного віку і має велике значення для їх етично-естетичного виховання, для розвитку творчих здібностей, для підготовки їх до успішного навчання в школ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етичні образи природи надовго зберігаються в пам'яті дитини, а вироблене до них емоційно-творче відношення сприяє вихованню кращих людських відчуттів: уважному і дбайливому відношенню до кожної рослини, любові до рідної природи, до рідного краю, до Батьківщини. З дитинства, навчившись розуміти природу, цінувати її красу і різноманітність, дізнаватися її в поетичному описі, дитина, і в старшому віці, випробовуватиме на собі її благотворний впли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езія допоможе педагогові закріпити і помножити у дітей поки елементарні, але потрібні знання про рідну природу.</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cs="Times New Roman CYR" w:ascii="Times New Roman CYR" w:hAnsi="Times New Roman CYR"/>
          <w:i/>
          <w:iCs/>
          <w:sz w:val="28"/>
          <w:szCs w:val="28"/>
          <w:lang w:val="uk-UA"/>
        </w:rPr>
        <w:t>Людина стала людиною, коли почула шепіт листя і пісню коника, дзюрчання весняного струмка і дзвін срібних дзвіночків жайворонка в бездонному літньому небі, шерхіт сніжинок і завивання завірюхи за вікном, ласкавий плеск хвилі і урочисту тишу ночі, - почув і, затамувавши подих, слухає сотні і тисячі років чудову музику життя».</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Зупинись і ти в подиві перед красою, в твоєму серці тоді теж розцвіте краса».</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cs="Times New Roman CYR" w:ascii="Times New Roman CYR" w:hAnsi="Times New Roman CYR"/>
          <w:i/>
          <w:iCs/>
          <w:sz w:val="28"/>
          <w:szCs w:val="28"/>
          <w:lang w:val="uk-UA"/>
        </w:rPr>
        <w:t>Хай дитина відчуває красу і захоплюється нею, хай в його серці і в пам'яті назавжди збережуться образи, в яких утілюється Батьківщина.</w:t>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Усмішка, захоплення, подив перед красою представлялися мені як би стежиною, яка повинна привести до дитячих сердець».</w:t>
      </w:r>
    </w:p>
    <w:p>
      <w:pPr>
        <w:pStyle w:val="Normal"/>
        <w:autoSpaceDE w:val="false"/>
        <w:spacing w:lineRule="auto" w:line="360" w:before="0" w:after="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В.А. Сухомлінський «Через красиве до людства».</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Засобами художнього слова ще до школи, до засвоєння граматичних правил маленька дитина практично освоює граматичні норми мови в єдності з його лексикою.</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Н. С. Карпінськая вважала, що художня книга дає прекрасні зразки літературної мови. У віршах діти пізнають музичність, співучість, ритмічність української мови; у казках - влучність, виразність.</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З книги дитина дізнається багато нових слів, образних виразів, його мова збагачується емоційною і поетичною лексикою. Література допомагає дітям висловлювати своє відношення до того, що прослуховує, використовуючи порівняння, метафори, епітети і інші засоби образної виразності.</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color w:val="333333"/>
          <w:sz w:val="28"/>
          <w:szCs w:val="28"/>
          <w:lang w:val="uk-UA"/>
        </w:rPr>
        <w:t>Виховна функція літератури здійснюється особливим, властивим лише мистецтву способом - силою дії художнього образу. Щоб повністю реалізувати виховні можливості літератури, необхідно знати психологічні особливості сприйняття і розуміння цього виду мистецтва дошкільниками.</w:t>
      </w:r>
      <w:r>
        <w:rPr>
          <w:rFonts w:cs="Times New Roman" w:ascii="Times New Roman" w:hAnsi="Times New Roman"/>
          <w:sz w:val="28"/>
          <w:szCs w:val="28"/>
          <w:lang w:val="uk-UA"/>
        </w:rPr>
        <w:t xml:space="preserve"> У традиційній боротьбі за доказ думки про естетичну природу літератури для дітей активно брали участь В.А. Жуковський, В.Ф.Одоєвський, Л.Н.Толстой, Ф.М.Достоєвський. Погляд на літературу для дітей як на високе мистецтво в кінці </w:t>
      </w:r>
      <w:r>
        <w:rPr>
          <w:rFonts w:cs="Times New Roman" w:ascii="Times New Roman" w:hAnsi="Times New Roman"/>
          <w:sz w:val="28"/>
          <w:szCs w:val="28"/>
        </w:rPr>
        <w:t>Xix</w:t>
      </w:r>
      <w:r>
        <w:rPr>
          <w:rFonts w:cs="Times New Roman" w:ascii="Times New Roman" w:hAnsi="Times New Roman"/>
          <w:sz w:val="28"/>
          <w:szCs w:val="28"/>
          <w:lang w:val="uk-UA"/>
        </w:rPr>
        <w:t>-в перші десятиліття XX століття укріплювали М. Горький, А.А. Блок, І.А. Бунін, А.Н. Толстой, А.І. Купрін.</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8"/>
          <w:szCs w:val="28"/>
          <w:lang w:val="uk-UA"/>
        </w:rPr>
        <w:t xml:space="preserve">Емпірична база дослідження </w:t>
      </w:r>
      <w:r>
        <w:rPr>
          <w:rFonts w:cs="Times New Roman" w:ascii="Times New Roman" w:hAnsi="Times New Roman"/>
          <w:sz w:val="28"/>
          <w:szCs w:val="28"/>
          <w:lang w:val="uk-UA"/>
        </w:rPr>
        <w:t>- монографії, статті учених і педагогів практиків опубліковані в різний час по даній темі.</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8"/>
          <w:szCs w:val="28"/>
          <w:lang w:val="uk-UA"/>
        </w:rPr>
        <w:t xml:space="preserve">Об'єкт дослідження </w:t>
      </w:r>
      <w:r>
        <w:rPr>
          <w:rFonts w:cs="Times New Roman" w:ascii="Times New Roman" w:hAnsi="Times New Roman"/>
          <w:sz w:val="28"/>
          <w:szCs w:val="28"/>
          <w:lang w:val="uk-UA"/>
        </w:rPr>
        <w:t xml:space="preserve">- виховання </w:t>
      </w:r>
      <w:r>
        <w:rPr>
          <w:rFonts w:cs="Times New Roman" w:ascii="Times New Roman" w:hAnsi="Times New Roman"/>
          <w:color w:val="000000"/>
          <w:sz w:val="28"/>
          <w:szCs w:val="28"/>
          <w:lang w:val="uk-UA"/>
        </w:rPr>
        <w:t>дітей дошкільного віку</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8"/>
          <w:szCs w:val="28"/>
          <w:lang w:val="uk-UA"/>
        </w:rPr>
        <w:t xml:space="preserve">Предмет дослідження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иховання дітей дошкільного віку засобом читання поетичних творів. </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Актуальність теми дослідження, її теоретична і практична значущість зумовили </w:t>
      </w:r>
      <w:r>
        <w:rPr>
          <w:rFonts w:cs="Times New Roman" w:ascii="Times New Roman" w:hAnsi="Times New Roman"/>
          <w:b/>
          <w:bCs/>
          <w:sz w:val="28"/>
          <w:szCs w:val="28"/>
          <w:lang w:val="uk-UA"/>
        </w:rPr>
        <w:t xml:space="preserve">мету дослідження </w:t>
      </w:r>
      <w:r>
        <w:rPr>
          <w:rFonts w:cs="Times New Roman" w:ascii="Times New Roman" w:hAnsi="Times New Roman"/>
          <w:sz w:val="28"/>
          <w:szCs w:val="28"/>
          <w:lang w:val="uk-UA"/>
        </w:rPr>
        <w:t>- вивчити особливості</w:t>
      </w:r>
      <w:r>
        <w:rPr>
          <w:rFonts w:cs="Times New Roman" w:ascii="Times New Roman" w:hAnsi="Times New Roman"/>
          <w:color w:val="000000"/>
          <w:sz w:val="28"/>
          <w:szCs w:val="28"/>
          <w:lang w:val="uk-UA"/>
        </w:rPr>
        <w:t xml:space="preserve"> виховання дітей дошкільного віку при читанні поетичних творів.</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Для досягнення поставленої мети в роботі були дозволені наступні </w:t>
      </w:r>
      <w:r>
        <w:rPr>
          <w:rFonts w:cs="Times New Roman" w:ascii="Times New Roman" w:hAnsi="Times New Roman"/>
          <w:b/>
          <w:bCs/>
          <w:color w:val="000000"/>
          <w:sz w:val="28"/>
          <w:szCs w:val="28"/>
          <w:lang w:val="uk-UA"/>
        </w:rPr>
        <w:t>завдання</w:t>
      </w:r>
      <w:r>
        <w:rPr>
          <w:rFonts w:cs="Times New Roman" w:ascii="Times New Roman" w:hAnsi="Times New Roman"/>
          <w:color w:val="000000"/>
          <w:sz w:val="28"/>
          <w:szCs w:val="28"/>
          <w:lang w:val="uk-UA"/>
        </w:rPr>
        <w:t>:</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1) розглянути </w:t>
      </w:r>
      <w:r>
        <w:rPr>
          <w:rFonts w:cs="Times New Roman" w:ascii="Times New Roman" w:hAnsi="Times New Roman"/>
          <w:sz w:val="28"/>
          <w:szCs w:val="28"/>
          <w:lang w:val="uk-UA"/>
        </w:rPr>
        <w:t xml:space="preserve">теорію </w:t>
      </w:r>
      <w:r>
        <w:rPr>
          <w:rFonts w:cs="Times New Roman" w:ascii="Times New Roman" w:hAnsi="Times New Roman"/>
          <w:color w:val="000000"/>
          <w:sz w:val="28"/>
          <w:szCs w:val="28"/>
          <w:lang w:val="uk-UA"/>
        </w:rPr>
        <w:t>і історію виховання</w:t>
      </w:r>
      <w:r>
        <w:rPr>
          <w:rFonts w:cs="Times New Roman" w:ascii="Times New Roman" w:hAnsi="Times New Roman"/>
          <w:sz w:val="28"/>
          <w:szCs w:val="28"/>
          <w:lang w:val="uk-UA"/>
        </w:rPr>
        <w:t xml:space="preserve">, а також вивчити </w:t>
      </w:r>
      <w:r>
        <w:rPr>
          <w:rFonts w:cs="Times New Roman" w:ascii="Times New Roman" w:hAnsi="Times New Roman"/>
          <w:sz w:val="28"/>
          <w:szCs w:val="28"/>
        </w:rPr>
        <w:t>психолого-педагог</w:t>
      </w:r>
      <w:r>
        <w:rPr>
          <w:rFonts w:cs="Times New Roman" w:ascii="Times New Roman" w:hAnsi="Times New Roman"/>
          <w:sz w:val="28"/>
          <w:szCs w:val="28"/>
          <w:lang w:val="uk-UA"/>
        </w:rPr>
        <w:t xml:space="preserve">ічні </w:t>
      </w:r>
      <w:r>
        <w:rPr>
          <w:rFonts w:cs="Times New Roman" w:ascii="Times New Roman" w:hAnsi="Times New Roman"/>
          <w:color w:val="000000"/>
          <w:sz w:val="28"/>
          <w:szCs w:val="28"/>
          <w:lang w:val="uk-UA"/>
        </w:rPr>
        <w:t>основи естетичного виховання за допомогою поетичних творів;</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2) визначити значення </w:t>
      </w:r>
      <w:r>
        <w:rPr>
          <w:rFonts w:cs="Times New Roman" w:ascii="Times New Roman" w:hAnsi="Times New Roman"/>
          <w:sz w:val="28"/>
          <w:szCs w:val="28"/>
          <w:lang w:val="uk-UA"/>
        </w:rPr>
        <w:t xml:space="preserve">і </w:t>
      </w:r>
      <w:r>
        <w:rPr>
          <w:rFonts w:cs="Times New Roman" w:ascii="Times New Roman" w:hAnsi="Times New Roman"/>
          <w:color w:val="000000"/>
          <w:sz w:val="28"/>
          <w:szCs w:val="28"/>
          <w:lang w:val="uk-UA"/>
        </w:rPr>
        <w:t xml:space="preserve">проаналізувати </w:t>
      </w:r>
      <w:r>
        <w:rPr>
          <w:rFonts w:cs="Times New Roman" w:ascii="Times New Roman" w:hAnsi="Times New Roman"/>
          <w:sz w:val="28"/>
          <w:szCs w:val="28"/>
          <w:lang w:val="uk-UA"/>
        </w:rPr>
        <w:t>завдання естетичного виховання дошкільників;</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3) розглянути особливості сприйняття дітьми літературних творів, а також завдання і зміст ознайомлення дітей з художньою літературою;</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4) провести експериментальне дослідження сприйняття дошкільниками поетичних творів.</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8"/>
          <w:szCs w:val="28"/>
          <w:lang w:val="uk-UA"/>
        </w:rPr>
        <w:t xml:space="preserve">Гіпотеза дослідження: </w:t>
      </w:r>
      <w:r>
        <w:rPr>
          <w:rFonts w:cs="Times New Roman" w:ascii="Times New Roman" w:hAnsi="Times New Roman"/>
          <w:sz w:val="28"/>
          <w:szCs w:val="28"/>
          <w:lang w:val="uk-UA"/>
        </w:rPr>
        <w:t xml:space="preserve">підвищення </w:t>
      </w:r>
      <w:r>
        <w:rPr>
          <w:rFonts w:cs="Times New Roman" w:ascii="Times New Roman" w:hAnsi="Times New Roman"/>
          <w:color w:val="000000"/>
          <w:sz w:val="28"/>
          <w:szCs w:val="28"/>
          <w:lang w:val="uk-UA"/>
        </w:rPr>
        <w:t>рівня образного мовлення у дошкільників при читанні поетичних творів буде ефективнішим при проведенні цілеспрямованих занять, направлених на стимулювання уваги дітей до поетичних творів.</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аналіз, синтез, узагальнення, формально-логічний.</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Сьогодні українська дитяча література має чимало відомих письменників і поетів: це П.Тичина, М.Познанська, Н.Забіла, П.Воронько, А.Малишко, Ю.Збанацький, М.Сингаївський та ін.</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Читання оповідань, віршів уводить дітей у широкий навколишній світ, знайомить із дійсністю. Книга – джерело знань. Вона допомагає дитині познайомитися з історією Батьківщини в поетичній чи прозовій формі.</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Літературні твори несуть дитині радість, захоплюють змістом, силою впливу художніх образів, виразністю мови, музикою віршів. Книга відкриває перед дитиною світ явищ, не доступних безпосередньо досвіду, допомагає їй орієнтуватись у довкіллі, пізнавати дійсність.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Книга вчить спостерігати, мислити, збагачує почуття дитини, сприяє формуванню її характеру, закладає фундамент майбутнього світогляду. Кращі твори художньої літератури допомагають формувати в дітей моральні риси майбутнього громадянина. Читання і розповідання літературних творів дітям є важливим засобом як розвитку мовлення, так і їхнього естетичного виховання. Вплив літературних творів на розумовий, моральний розвиток дитини залежить від добору відповідних творів, розуміння їх, уміння вихователя керувати процесом сприймання.</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ом художньої літератури в дошкільному закладі є твори класиків і сучасних письменників.</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ЕТИЧНІ ТВОРИ В ДОШКІЛЬНОМУ ЗАКЛАДІ</w:t>
      </w:r>
    </w:p>
    <w:p>
      <w:pPr>
        <w:pStyle w:val="Style18"/>
        <w:numPr>
          <w:ilvl w:val="1"/>
          <w:numId w:val="2"/>
        </w:numPr>
        <w:spacing w:lineRule="auto" w:line="360" w:before="280" w:after="280"/>
        <w:ind w:left="0" w:firstLine="709"/>
        <w:jc w:val="both"/>
        <w:rPr>
          <w:sz w:val="28"/>
          <w:szCs w:val="28"/>
          <w:lang w:val="uk-UA"/>
        </w:rPr>
      </w:pPr>
      <w:r>
        <w:rPr>
          <w:sz w:val="28"/>
          <w:szCs w:val="28"/>
        </w:rPr>
        <w:t xml:space="preserve"> </w:t>
      </w:r>
      <w:r>
        <w:rPr>
          <w:sz w:val="28"/>
          <w:szCs w:val="28"/>
        </w:rPr>
        <w:t>Образність мовлення художніх творів породжує поетичне мовлення</w:t>
      </w:r>
      <w:r>
        <w:rPr>
          <w:sz w:val="28"/>
          <w:szCs w:val="28"/>
          <w:lang w:val="uk-UA"/>
        </w:rPr>
        <w:t>.</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етичне слово – це слово з живою і яскравою внутрішньою формою, основою словесного образу. Образ, що сприймається людиною через слово, є образом словесним. Учені визначають його як: “образ, втілений у словесній тканині літературно-естетичного об’єкта, створений із слів і посередництвом слів” (В.Виноградов); “мовну одиницю, що володіє властивостями поетичної мови, поза співвідношення цієї одиниці з конкретним образним змістом” (М.Рудяков). На наш погляд, словесний образ – це образ предмета, явища, істоти, створеного засобами експресивних мовних одиниць, наділених здатністю викликати яскраві наочно-чуттєві уявлення.</w:t>
      </w:r>
    </w:p>
    <w:p>
      <w:pPr>
        <w:pStyle w:val="31"/>
        <w:tabs>
          <w:tab w:val="clear" w:pos="708"/>
          <w:tab w:val="left" w:pos="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ість мовлення художніх творів породжує поетичне мовлення. У літературознавстві дається таке визначення поетичного мовлення: “мовлення художньої літератури, позначене підвищеною емоційністю та образністю, насичене тропами, стилістичними фігурами, перейняте шляхетною фонікою (Р.Гром’як, Ю.Ковалів). Під поетичним мовленням ми розуміємо образне, емоційне мовлення творів художньої літератури, насичене мовними, мовнопоетичними і мовностилістичними одиницями і конструкціями, з допомогою яких створюються образи людей, процесів, явищ і предметів, створюються події, тобто передається зміст твору.</w:t>
      </w:r>
    </w:p>
    <w:p>
      <w:pPr>
        <w:pStyle w:val="31"/>
        <w:tabs>
          <w:tab w:val="clear" w:pos="708"/>
          <w:tab w:val="left" w:pos="0" w:leader="none"/>
        </w:tabs>
        <w:spacing w:lineRule="auto" w:line="360" w:before="0" w:after="0"/>
        <w:ind w:firstLine="709"/>
        <w:jc w:val="both"/>
        <w:rPr/>
      </w:pPr>
      <w:r>
        <w:rPr>
          <w:rFonts w:cs="Times New Roman" w:ascii="Times New Roman" w:hAnsi="Times New Roman"/>
          <w:sz w:val="28"/>
          <w:szCs w:val="28"/>
          <w:lang w:val="ru-RU"/>
        </w:rPr>
        <w:t>Учені (Д.Ельконін, О.Леонтьєв, Г.Люблінська) вказували на особливу мовну обдарованість та природне чуття дітей до виразних відтінків мовлення, “чуття мови”, яке дозволяє дитині розібратись у складних мовних явищах. Відзначаючи інтерес дошкільників до слова, їхню здібність досить вільно орієнтуватися в різноманітному потоці мовних образів, дослідники визначають її як “чутливість до мовних явищ”, “мовну обдарованість” (О.Гвоздєв, К.Чуковський), “чуття виразних відтінків” (О. Леонтьєв)</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чуття мови” (Ф.Сохін). Відтак, є необхідність розвивати образне мовлення дітей в єдності з наочно-образним мисленням. Учені підкреслюють взаємозв’язок образотворчої, художньої і мовленнєвої діяльності, що об’єднують художній образ і образне мовлення.</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у сприймання і розуміння художніх творів досліджували вчені в різних напрямах: сутність і структура сприймання (А.Богуш, А.Бородич, І.Зимняя, Н.Карпинська, Г.Костюк, Б.Теплов та ін.), особливості сприймання дітьми художніх текстів (Н.Ветлугіна, Л.Гурович, Д.Дубовис-Арановська, В.Єзикеєва, О.Монке, Н.Морозова, Л.Пеньєвська, Л.Славіна, С.Чемортан, П.Якобсон та ін.), поетичних творів (С. Бухвостова, Н.Гавриш, С.Жупанін, Р.Жуковська, Н.Кирста, В.Лейбсон, С.Крегжде, А.Полозова, Н.Панкратова та ін.).</w:t>
      </w:r>
    </w:p>
    <w:p>
      <w:pPr>
        <w:pStyle w:val="TextBody"/>
        <w:spacing w:lineRule="auto" w:line="360" w:before="0" w:after="0"/>
        <w:ind w:firstLine="709"/>
        <w:jc w:val="both"/>
        <w:rPr/>
      </w:pPr>
      <w:r>
        <w:rPr>
          <w:rFonts w:cs="Times New Roman" w:ascii="Times New Roman" w:hAnsi="Times New Roman"/>
          <w:sz w:val="28"/>
          <w:szCs w:val="28"/>
          <w:lang w:val="ru-RU"/>
        </w:rPr>
        <w:t xml:space="preserve">Сприймання художніх творів визначається як складний полікомпонентний процес, що складається з таких складових: слухання, уявлення, усвідомлення прослуханого та його розуміння. У процесі сприймання поетичного твору виокремлюють три стадії. Перша стадія – безпосереднє сприймання твору, тобто відтворення й переживання образів твору. На цій стадії провідну роль відіграє уява, твір сприймається “серцем”, а потім уже розумом. Друга стадія – розуміння змісту твору. Провідним стає мислення та оскільки воно оперує тим, що було емоційно пережито, воно не відбиває емоційності сприймання твору, а поглиблює його. Третя – вплив художньої літератури на особистість дитини як кінцевий результат сприймання художніх творів (О.Никифорова).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овою повноцінного сприймання поетичного твору є розвинений “поетичний слух”, який учені визначають як: “слухання” і відтворення інтонацій, здатність до емоційного переживання поетичних образів, уміння їх оцінювати (Б.Теплов); “здатність відчувати виразні засоби художнього мовлення і певною мірою усвідомлювати їх; здатність до розрізнення жанрів, розуміння їх особливостей, уміння усвідомлювати зв’язок компонентів художньої форми зі змістом поетичного твору” (О.Ушакова); “сприйнятливість до звучання художнього слова, чутливість до ритму, рими, інтонаційних відтінків, особливостей організації слів у вірші та ін.” (Д.Ніколенко). На нашу думку, поетичний слух – це здатність до всебічного раціонального й емоційного відчуття, розуміння, сприймання і відтворення змісту, художньої форми, виразних мовних та інтонаційних засобів поетичної мови художнього твору.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Твори українських письменників доступні дітям з раннього віку. Так, у молодшій групі використовують здебільшого віршовані твори українських поетів. Це невеличкі за розміром, прості за змістом віршики, в яких відображено певну дію або рух, легку для наслідування дітям.</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У ранньому віці вірші читають у супроводі наочності, дітей стимулюють виконувати окремі дії, повторювати слова, вирази. Наприклад, перед читанням вірша Г.Бойка «Козуля» діти розглядають разом з вихователем іграшкову кізку. Потім вихователь читає вірш.</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Діти повторюють слова «кізонька-козуля», промовляють: «Пий, пий водичк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Перед читанням вірша Н.Забіли «Ой чук-чуки» діти розглядають Ясочку в українському національному вбранні, вітаються з нею. Вихователь показує віночок, намисто, фартушок. Потім читає вірш, тримаючи в руці ляльку. Діти повторюють слова: «Ой чук-чуки, чуки-наї Наша доня чепурн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Дітям може бути незрозуміле слово чепурна. Доцільно при першому читанні через паузу дати переклад цього слова рідною мовою дітей: «Наша доня чепурна (пауза) - рос. нарядная, красивая».</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Окремі вірші можна розігрувати з дітьми третього року життя в колі. Наприклад, вірш Г.Демченко «Калачі».</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 першому занятті вихователь знайомить дітей з текстом вірша, показує калач, імітує його випікання (на столі макет печі), частує ляльок, дітей.</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Надалі за знайомим текстом діти грають, стають у коло й імітують рух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Поступово дітей залучають до промовляння окремих слів вірша. Вірші українських поетів можна читати й під час дидактичних ігор. При цьому заняття проводиться російською мовою, в кінці чи на початку гри вірш читається українською мовою. Наприклад, дидактичну гру «Покладемо ляльку спати» можна розпочати читанням вірша Г.Бойка «Захотіла Милочка спати». Далі вихователь рідною мовою дітей пояснює, що до них прийшла дівчинка україночка Милочка, вона дуже хоче спати. Пропонує покласти Її спати й заспівати українською мовою «Люлі, люлі маленька, баюі»</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Один і той самий вірш читають дітям три-чотири рази з деякими змінами виконання дій дітьм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Знайомі вірші, написані в діалогічній формі, діти можуть драматизувати. Наприклад, вірш П.Воронька «Є у мене киця Мурка». Обирають двоє дітей.</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Перша дитина тримає в руках іграшкову кішку і промовляє:</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Є у мене киця Мурка,</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Дуже мудра кішка.</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Тільки скажеш: «Замазурка!»</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 Вмиється хоч трішки</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імітує рух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Друга дитина тримає в руці маленького іграшкового котика і промовляє:</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А синок її Васько</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Муркає: «Мила нене,</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Поки вип'ю молоко,</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Вмийся ти за мене,</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Мур - мур - мур!»</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З дітьми старшого дошкільного віку вірші українських письменників заучуються напам'ять. При цьому після вступної бесіди, розглядання наочності або ілюстрацій педагог читає вірш тричі. Потім його повторюють діти, вихователь підказує окремі слова або навіть промовляє цілі рядки. Так, заучуючи вірші Т.Г.Шевченка, Лесі Українки, слід спочатку розглянути ілюстрації, налаштувати дітей на ліричний лад, а потім уже прочитати вірш у супроводі ілюстрації. «Діти, подивіться на цю картину, як гарно тут і ранок. Світає. Десь чути спів соловейка, вітерець віє, а скрізь, куди не глянь, зелені верби, дерева. Послухайте, який красивий вірш «Світає...» написав український поет Тарас Шевченко».</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Заучуючи вірш Лесі Українки «На зеленому горбочку», також слід підготувати ілюстрацію-панно: зелений горбочок, біла хатина, вишневий садок» жінка в українському одязі, сонечко світить. Вірш читається тихо, в ліричному настрої.</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А ось перед заучуванням вірша Л.Глібова «Веснянка» доцільно розглянути картину про весну, віночки з весняних квітів, горобчиків. Вірш читається голосно, радісно, в бадьорому темпі.</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xml:space="preserve">Для дітей старшого дошкільного віку добираються вірші за смислом складніші, більші за розміром. Вихователь уводить до плану вивчення вірш. який за змістом відповідає сезону та знанням, які одержують діти в означений період, темі заняття з розвитку українського мовлення; продумує» як підготувати дітей до засвоєння вірша, які слова в тексті незнайомі дітям, коли саме пояснити їх. Наприклад, щоб зрозуміли вірш М.Познанської «Пролісок», на прогулянці слід провести спостереження за проліском, увести це слово українською мовою, запитати: «Якого кольору квітка?» </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ерш ніж учити вірш П.Воронька «Їжачок-хитрячок» у старшій групі, вихователь показує дітям живого їжака або картинку з його зображенням. З особливою увагою треба поставитися до вивчення віршів з поетичними виразами. Так, у вірші Т.Шевченка «Встала весна» вирази чорну землю сонну розбудила, уквітчала їі рястом, барвінком укрила пов'язані з образами пробудження природи після зими. Без конкретного уявлення зрозуміти їх дітям буде нелегко. Щоб вони відчули красу вірша, їх треба підготувати, повести кілька разів у ліс або до парку, звернути увагу на зміни, що відбулись у природі; ввести слова ряст, барвінок. Сповнені враженнями, діти зацікавляться віршем, легко його запам'ятають, поетичні образи весняної природи стануть близькими і зрозумілими їм.</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На початку заняття українською мовою проводять вступну бесіду, пропонують дітям пригадати події з власного життя або розглянути картину, близьку за змістом до вірша. Так, вивчення вірша М.Познанської «Журавлі летять» можна почати вступною бесідою: «Яка зараз пора року?», «Куди відлітають птахи восени?», «Коли повертаються птахи до нас?» Після цього повідомити, як називається вірш, хто його написав. Потім вихователь чітко, виразно читає вірш напам'ять. Після першого читання уточнюють окремі слова і словосполучення. Наприклад: прочитавши вірш П.Воронька «Липка», слід запитати «Яким цвітом зацвіла липка?», «Коли живе тінь?» («У гарячу днину», - відповідають діти). Після повторного читання проводиться бесіда за змістом вірша. Вихователь попереджає, що вірш вони вивчатимуть напам'ять і тому треба уважно слухати, щоб запам'ятати. Вона читає текст ще один раз, потім викликає дітей по одному для повторення вірша. Хорове розучування віршів у дошкільному закладі не рекомендується.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Діти старшого дошкільного віку здебільшого швидко запам'ятовують вірш, але не завжди свідомо засвоюють його зміст. Дитина читає вірш від початку до кінця. Вихователь підказує лише окремі слова або ставить навідні запитання до слів, які забуває дитина, щоб допомогти їх пригадати. Наприклад, при вивченні вірша П.Воронька «Їжачок-хитрячок» запитує: - «Що пошив Їжачок-хитрячок?», «Де він гуляє?», «Що натикає на голки?» Одночасно із засвоєнням тексту діти навчаються читати вірші виразно, з відповідною інтонацією, наслідуючи вихователя. Крім того, вихователь може пояснити, як читати окремі місця вірша. Наприклад, вірш Н.Забіли «Мала школярка»: спочатку дівчинка розповідає, як вона Йде повз дитячий садок до школи, потім діти вітають дівчинку. «Привіт! Куди це ти, Галинко? Заходь до нас!» Дівчинка відповідає їм:</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Та ні, я йду до класу.</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Зайду до вас у вільний час,</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val="uk-UA" w:eastAsia="ru-RU"/>
        </w:rPr>
        <w:t>Тепер не маю час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Після такого пояснення діти читатимуть виразно, з відповідною інтонацією.</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Для того щоб діти запам'ятали вірш, його повторюють у вільний від занять час.</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ликі за розміром вірші (як-то: М.Рильського «Новорічна ялинка», Н.Забіли «Найкраща у світі») у старшій групі вивчають протягом двох занять. На першому занятті вихователь підводить дітей до розуміння тексту. Читає вірш повністю, а потім повідомляє, що сьогодні вивчатимуть тільки частину вірша. Повторно читає першу половину вірша, яку діти вивчатимуть на занятті. На наступному занятті вихователь читає весь вірш, викликає одного-двох дітей повторити першу половину вірша. Читає два рази другу половину вірша, викликає дітей повторити. У кінці заняття двоє-троє дітей повторюють увесь вірш. Заучування віршів вихователь приводить на індивідуальних та індивідуально-групових заняттях.</w:t>
      </w:r>
    </w:p>
    <w:p>
      <w:pPr>
        <w:pStyle w:val="Normal"/>
        <w:spacing w:lineRule="auto" w:line="360" w:before="280" w:after="0"/>
        <w:ind w:firstLine="709"/>
        <w:rPr>
          <w:rFonts w:ascii="Times New Roman" w:hAnsi="Times New Roman" w:cs="Times New Roman"/>
          <w:sz w:val="24"/>
          <w:szCs w:val="24"/>
          <w:lang w:eastAsia="ru-RU"/>
        </w:rPr>
      </w:pPr>
      <w:r>
        <w:rPr>
          <w:rFonts w:cs="Times New Roman" w:ascii="Times New Roman" w:hAnsi="Times New Roman"/>
          <w:sz w:val="28"/>
          <w:szCs w:val="28"/>
          <w:lang w:val="uk-UA" w:eastAsia="ru-RU"/>
        </w:rPr>
        <w:t>1.2.    Методика роботи з дитячою книгою.  Літературні ранки та вечор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Насамперед дітей знайомлять з українським письменником-класиком Т.Г.Шевченком. Український народ дуже любить свого поета, бо він усе життя хотів, щоб той жив вільно, щасливо. У Києві є пам'ятник Тарасові Шевченку, є його музей. (Показує ілюстрації). Поет давно помер і похований у Каневі над Дніпром. Але в народі він житиме вічно. Живуть і його вірші. Вони звучать по радіо, їх учать діти у школі і в дошкільних закладах. Українці шанують свого улюбленого поета, прикрашають його портрет рушниками, квітам.</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Сьогодні ми послухаємо кілька віршів Шевченка й один з них вивчимо напам’ять. Сідайте ближче до мене, будемо розглядати малюнки і слухати вірші.</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хователь читає вірш «Тече вода з-під явора», пояснючи деякі слова: пишається (рос. красуется), гай (рос. роща), качаточка (рос. утята). Фізкультхвилинк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Повідомивши, що багато віршів Тараса Шевченка покладено на музику, вихователь дає прослухати пісні «Реве та стогне Дніпр широкий...» або «Думи мої? думи мої...». Потім діти заучують вірш поета «Встала весна...» пояснюється слово: уквітчала (рос. украсила зеленью, цветами}.</w:t>
      </w:r>
    </w:p>
    <w:p>
      <w:pPr>
        <w:pStyle w:val="Normal"/>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Аналогічно проводяться заняття-бесіди щодо ознайомлення дітей з творчістю Лесі Українки, І.Франка, М.Коцюбинського, Н.Забіл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У старших групах російськомовних дошкільних закладів доцільно провести два-три заняття-розглядання дитячої книжки одного письменника або кількох його видань. Для такого заняття потрібно мати шість-вісім примірників однієї книжки. Заняття проводиться з невеличкою групкою дітей - до 12 чоловік. Діти сидять по двоє за столами. Вихователь повідомляє, що сьогодні в гостях у дітей українська книжка, й пропонує подивитися на неї.</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У випускній групі можна розглянути книжку «Козак Голота». На початку заняття вихователь розповідає дітям про Запорізьку Січ, запорізьких козаків. Пропонує розглянути обкладинку книги. Діти розглядають зовнішній вигляд козака Голоти: вуса, оселедець, одяг, шаблю, рушницю. Вихователь читає текст, читання супроводжується розгляданням посторінкових ілюстрацій. Завершується заняття слуханням у запису пісні про козака Голоту.</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У куточку книги періодично влаштовують виставки дитячих книг. Вони можуть мати тематичний характер, наприклад, до Дня 8 березня, «Україно моя. Батьківщино моя», «Мова рідна, мова солов'їна», можуть бути присвячені письменнику. Якщо виставку присвячено пам'яті письменника або виставляються твори сучасника, в куточку книги вміщують портрет письменника, дитячі книжки - видання його творів, ілюстрації.</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У старшому дошкільному віці проводять літературні ранки та вечори, присвячені творчості українських письменників. Мета їх - виховати любов до українського слова, повагу та інтерес до національної літератури, закріпити в дітей знання художніх творів, активізувати українське мовлення, викликати радісний, бадьорий настрій. Літературні ранки та вечори - це своєрідні свята національної книги, це пропаганда українського художнього слова серед батьків.</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Літературні ранки в жодному разі не повинні перетворюватися на самоціль. Це підсумок тематичного читання художніх творів. Так, упродовж перших двох кварталів дітям читали твори Т.Г.Шевченка, заучували вірші, знайомили з портретами та життєвим шляхом кобзаря, а в березні, напередодні дня народження поета, проводять літературний ранок.</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Літературні ранки присвячують творчості й сучасних поетів та письменників: Н.Забілі, П.Вороньку, Г.Бойку, місцевим поетам. Якщо літературне свято присвячено творчості місцевого письменника, бажано запросити його в гості, на зустріч з дітьм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Ранки чи вечори проводять у залі. Залу прикрашають портрет письменника, українські вишиті рушники, виставка творів, ілюстрації, декорації для інсценування творів письменника. У літературних святах беруть участь дорослі (працівники дошкільного закладу), батьки, запрошені гості та діти. Їх проводять у музичному супроводі (фортепіано, баян, народні українські музичні та інші інструменти). Діти й дорослі вдягають українські національні костюм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Літературні ранки та вечори будуються за такою структурою:</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вступне слово вихователя про життя та діяльність письменник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розглядання портрета, книг;</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бесіда про книги, знайомі твори; літературна вікторин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читання дітьми віршів, розповідання казок; участь дорослих (читання віршів, співання пісень за текстом письменник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ігри дітей, театралізація чи драматизація творів письменник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інсценізація творів письменника.</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ітературні ранки проводять один-два рази у квартал тривалістю 30-40 хв. Літературна вікторина за змістом оповідань Н.Забіли. Діти впізнають героїв творів «Сорока-білобока», «Про дівчину Маринку і руду кішку», «Дванадцять місяців», «Про Ясочку». Літературна вікторина проводиться у вигляді інсценування і театралізації (уривків) творів Н.Забіли. </w:t>
      </w:r>
    </w:p>
    <w:p>
      <w:pPr>
        <w:pStyle w:val="Style18"/>
        <w:spacing w:lineRule="auto" w:line="360" w:before="280" w:after="0"/>
        <w:ind w:firstLine="709"/>
        <w:jc w:val="both"/>
        <w:rPr>
          <w:sz w:val="28"/>
          <w:szCs w:val="28"/>
        </w:rPr>
      </w:pPr>
      <w:r>
        <w:rPr>
          <w:sz w:val="28"/>
          <w:szCs w:val="28"/>
          <w:lang w:val="uk-UA"/>
        </w:rPr>
        <w:t xml:space="preserve">1.3  </w:t>
      </w:r>
      <w:r>
        <w:rPr>
          <w:rFonts w:cs="Times New Roman CYR" w:ascii="Times New Roman CYR" w:hAnsi="Times New Roman CYR"/>
          <w:sz w:val="28"/>
          <w:szCs w:val="28"/>
          <w:lang w:val="uk-UA"/>
        </w:rPr>
        <w:t>Ознайомленні старших дошкільників з малими фольклорними ф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rPr>
          <w:rFonts w:ascii="Times New Roman CYR" w:hAnsi="Times New Roman CYR" w:cs="Times New Roman CYR"/>
          <w:sz w:val="24"/>
          <w:szCs w:val="24"/>
          <w:lang w:val="uk-UA"/>
        </w:rPr>
      </w:pPr>
      <w:r>
        <w:rPr>
          <w:rFonts w:cs="Times New Roman CYR" w:ascii="Times New Roman CYR" w:hAnsi="Times New Roman CYR"/>
          <w:sz w:val="28"/>
          <w:szCs w:val="28"/>
          <w:lang w:val="uk-UA"/>
        </w:rPr>
        <w:t>Народ дбайливо супроводжував поетичним словом кожен етап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дитину, всі сторони його розвитку. Це ціла система традиційних правил</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ринципів, за допомогою яких виховується дитина в сім'ї. Стрижнем цій</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системи було і залишається усне народне слово, передаване із століття в століття</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з сім'ї в сім'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rPr>
          <w:rFonts w:ascii="Times New Roman CYR" w:hAnsi="Times New Roman CYR" w:cs="Times New Roman CYR"/>
          <w:sz w:val="24"/>
          <w:szCs w:val="24"/>
          <w:lang w:val="uk-UA"/>
        </w:rPr>
      </w:pPr>
      <w:r>
        <w:rPr>
          <w:rFonts w:cs="Times New Roman CYR" w:ascii="Times New Roman CYR" w:hAnsi="Times New Roman CYR"/>
          <w:sz w:val="28"/>
          <w:szCs w:val="28"/>
          <w:lang w:val="uk-UA"/>
        </w:rPr>
        <w:t>Психологи і методисти відзначають, що дитина засвоює рідну 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перш за все, наслідуючи розмовній мові тих, що оточують (Д.Б. Ельконін, Р.Е.Льовіна, А.П. Усова, Е.І.Тіхєєва і ін.). На жаль, батьки у наш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із-за складних соціальних умов, через зайнятість часто забувають про це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процес розвитку мови своєї дитини пускають на самоплив. Дитина біль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часу проводить за комп'ютером, чим в живому оточенні. Внаслідок ц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твори народної творчості (колискові пісні, </w:t>
      </w:r>
      <w:r>
        <w:rPr>
          <w:rFonts w:cs="Times New Roman CYR" w:ascii="Times New Roman CYR" w:hAnsi="Times New Roman CYR"/>
          <w:sz w:val="28"/>
          <w:szCs w:val="28"/>
        </w:rPr>
        <w:t>пестуш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тешки</w:t>
      </w:r>
      <w:r>
        <w:rPr>
          <w:rFonts w:cs="Times New Roman CYR" w:ascii="Times New Roman CYR" w:hAnsi="Times New Roman CY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практично не використовуються навіть в молодшому віці, не говорячи вже про дітей</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яти - шес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Д. Ушинським було відмічене, що в сім'ях знають все менше обря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забувають пісні, у тому числі і колисанки. В наші дні це стає ще</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актуаль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У практиці дошкільної освіти можна поспостерігати таку кар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при ознайомленні старших дошкільників з малими фольклорними формами нерідк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сувається змістовний аспект, не звертається увага на жанрових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мовні особливості. Їх використання часто зводиться лише до зау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рислів'їв, </w:t>
      </w:r>
      <w:r>
        <w:rPr>
          <w:rFonts w:cs="Times New Roman CYR" w:ascii="Times New Roman CYR" w:hAnsi="Times New Roman CYR"/>
          <w:sz w:val="28"/>
          <w:szCs w:val="28"/>
        </w:rPr>
        <w:t>пот</w:t>
      </w:r>
      <w:r>
        <w:rPr>
          <w:rFonts w:cs="Times New Roman CYR" w:ascii="Times New Roman CYR" w:hAnsi="Times New Roman CYR"/>
          <w:sz w:val="28"/>
          <w:szCs w:val="28"/>
          <w:lang w:val="uk-UA"/>
        </w:rPr>
        <w:t>і</w:t>
      </w:r>
      <w:r>
        <w:rPr>
          <w:rFonts w:cs="Times New Roman CYR" w:ascii="Times New Roman CYR" w:hAnsi="Times New Roman CYR"/>
          <w:sz w:val="28"/>
          <w:szCs w:val="28"/>
        </w:rPr>
        <w:t>ш</w:t>
      </w:r>
      <w:r>
        <w:rPr>
          <w:rFonts w:cs="Times New Roman CYR" w:ascii="Times New Roman CYR" w:hAnsi="Times New Roman CYR"/>
          <w:sz w:val="28"/>
          <w:szCs w:val="28"/>
          <w:lang w:val="uk-UA"/>
        </w:rPr>
        <w:t>о</w:t>
      </w:r>
      <w:r>
        <w:rPr>
          <w:rFonts w:cs="Times New Roman CYR" w:ascii="Times New Roman CYR" w:hAnsi="Times New Roman CYR"/>
          <w:sz w:val="28"/>
          <w:szCs w:val="28"/>
        </w:rPr>
        <w:t>к</w:t>
      </w:r>
      <w:r>
        <w:rPr>
          <w:rFonts w:cs="Times New Roman CYR" w:ascii="Times New Roman CYR" w:hAnsi="Times New Roman CYR"/>
          <w:sz w:val="28"/>
          <w:szCs w:val="28"/>
          <w:lang w:val="uk-UA"/>
        </w:rPr>
        <w:t>, загадок. Педагоги рідко використовують ці форми на заняттях</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о розвитку мови з дітьми. У деяких дитячих садах навчання зводиться д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ідготовки до школи, до засвоєння грамоти, подекуди вже навчають читанню. Заняття</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о розвитку мови відводяться на друг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Тому у педагогів виникає потреба в розробці методик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розвитку мови дітей старшого дошкільного віку засобами малих форм</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фольклору. Цей процес повинен відбуватися не тільки на спеціальн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організованих заняттях, але і в повсякденному житті дошкільног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освітньої установи. Для вирішення даного завдання важливо, щоб</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едагоги дошкільної освіти були зацікавлені, а діти були активним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суб'єктами цього процесу (виявляли цікавість, самостійність в отриманн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додатков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гальнотеоретичні питання розвитку мови дітей старшого дошкільног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іку розкриті в працях Д.Б. Ельконіна, А.Н. Гвоздева, Л.С. Виготського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Деякими аспектами мовного розвитку дошкільників засобами ма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форм фольклору займалися Ю.Г. Ілларіонова, Е.І. Тіхєєва</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Ф.А. Сохин, А.М. Бородіч, С.С. Бухвостова, О.С. Ушакова, А.П. Усова, А.Я.</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Мацкевіч, І.В. Чорна, К.Д. Ушинський, Я.А. Коменський, Е.Н. Водовозова</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М.К.Боголюбськая, В.В. Шевченко, Н.В. Шайдурова, О.І. Давидова, Н.В.Казюк і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В даний час з'явилася достатньо велика кількість різних</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 xml:space="preserve">парціальних програм використання традиційної культури у </w:t>
      </w:r>
      <w:r>
        <w:rPr>
          <w:rFonts w:cs="Times New Roman CYR" w:ascii="Times New Roman CYR" w:hAnsi="Times New Roman CYR"/>
          <w:sz w:val="28"/>
          <w:szCs w:val="28"/>
        </w:rPr>
        <w:t>в</w:t>
      </w:r>
      <w:r>
        <w:rPr>
          <w:rFonts w:cs="Times New Roman CYR" w:ascii="Times New Roman CYR" w:hAnsi="Times New Roman CYR"/>
          <w:sz w:val="28"/>
          <w:szCs w:val="28"/>
          <w:lang w:val="uk-UA"/>
        </w:rPr>
        <w:t>ихов</w:t>
      </w:r>
      <w:r>
        <w:rPr>
          <w:rFonts w:cs="Times New Roman CYR" w:ascii="Times New Roman CYR" w:hAnsi="Times New Roman CYR"/>
          <w:sz w:val="28"/>
          <w:szCs w:val="28"/>
        </w:rPr>
        <w:t>но-</w:t>
      </w:r>
      <w:r>
        <w:rPr>
          <w:rFonts w:cs="Times New Roman CYR" w:ascii="Times New Roman CYR" w:hAnsi="Times New Roman CYR"/>
          <w:sz w:val="28"/>
          <w:szCs w:val="28"/>
          <w:lang w:val="uk-UA"/>
        </w:rPr>
        <w:t>освітньому процесі. Серед них хочеться виділити програму "Спадщина"під редакцією М.Ю. Новіцкой, "Оберіг" Е.Г. Бороніной і багато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стро відчуваючи недоліки державної "Програми, що ді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виховання і навчання дітей дошкільного віку" (1989 грама), особ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відсутність розділу "Етичне виховання", провідні педагоги-дошкі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міста Барнаула також зробили спроби заповнити цей пропуск свої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творчими роботами (дитячі сади №167, №249, №217, №84 та інші). Ду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шкода, що всі їх напрацювання залишаються надбанням їх власних колективів.</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Адже тим, хто тільки починає роботу в цьому напрямі, дуже важлив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спиратися на досвід своїх однодумців. Але і в цих програмах також не існує розробленого конкретног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змісту методики мовного розвитку засобами малих форм фольклору, немає</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значення і якісних характеристик рівнів розвитку мови по даному</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напряму. Як наслідок, педагоги дошкільної освіти вимушен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шукати окремі способи розвитку мови, за допомогою малих форм фольклору</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не орієнтуючись на чіткі теоретичні і методичні положення. І так, виникає суперечність між потенційними можливостям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малих форм фольклору в мовному розвитку старших дошкільників 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недостатньою забезпеченістю педагогів дошкільної освіти методикам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розвитку мови дітей засобами малих форм фолькл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Колискові пісні, на думку народу - супутник дитинства. Вони на ряду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іншими жанрами містять в собі могутню силу, що дозволяє розвивати 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дітей дошкільного віку. Колискові пісні збагачують словник діте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рахунок того, що містять широкий круг відомостей про навколишній світ, раніше</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сього про ті предмети, які близькі досвіду людей і привертають своїм</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зовнішнім виглядом, наприклад, "зайч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Граматична різноманітність колисанок сприяє освоє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граматичної будови мови. Навчаючи дітей утворювати однокорінні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можна використовувати ці пісні, оскільки в них створюються добре знайомі дітям</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образи, наприклад образ кота. При чому це не просто кіт, а "</w:t>
      </w:r>
      <w:r>
        <w:rPr>
          <w:rFonts w:cs="Times New Roman CYR" w:ascii="Times New Roman CYR" w:hAnsi="Times New Roman CYR"/>
          <w:sz w:val="28"/>
          <w:szCs w:val="28"/>
        </w:rPr>
        <w:t>котенька</w:t>
      </w:r>
      <w:r>
        <w:rPr>
          <w:rFonts w:cs="Times New Roman CYR" w:ascii="Times New Roman CYR" w:hAnsi="Times New Roman CY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cs="Times New Roman CYR" w:ascii="Times New Roman CYR" w:hAnsi="Times New Roman CYR"/>
          <w:sz w:val="28"/>
          <w:szCs w:val="28"/>
          <w:lang w:val="uk-UA"/>
        </w:rPr>
        <w:t>коток", "котик", "</w:t>
      </w:r>
      <w:r>
        <w:rPr>
          <w:rFonts w:cs="Times New Roman CYR" w:ascii="Times New Roman CYR" w:hAnsi="Times New Roman CYR"/>
          <w:sz w:val="28"/>
          <w:szCs w:val="28"/>
        </w:rPr>
        <w:t>котя</w:t>
      </w:r>
      <w:r>
        <w:rPr>
          <w:rFonts w:cs="Times New Roman CYR" w:ascii="Times New Roman CYR" w:hAnsi="Times New Roman CYR"/>
          <w:sz w:val="28"/>
          <w:szCs w:val="28"/>
          <w:lang w:val="uk-UA"/>
        </w:rPr>
        <w:t>". До того ж позитивні емоції, пов'язані з 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або іншим з колиски знайомим чином, роблять це освоєння успішнішим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міцним[28, с.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Колисанка, як форма народної поетичної творчості, місти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собі великі можливості у формуванні фонемного сприйняття, ч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сприяє особлива інтонаційна організація (співуче виділення гол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явних звуків, повільний темп і тому подібне), наявність фонем, що повторюються</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звукосполучень, звуконаслідувань. Колискові пісні дозволяють запам'ятовуват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слова і форми слів, словосполуки, освоювати лексичну сторону 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Незважаючи на невеликий об'єм, колискова пісня таїть в собі невичерпний</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джерело виховних і освітніх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Народні пісеньки, </w:t>
      </w:r>
      <w:r>
        <w:rPr>
          <w:rFonts w:cs="Times New Roman CYR" w:ascii="Times New Roman CYR" w:hAnsi="Times New Roman CYR"/>
          <w:sz w:val="28"/>
          <w:szCs w:val="28"/>
        </w:rPr>
        <w:t>пот</w:t>
      </w:r>
      <w:r>
        <w:rPr>
          <w:rFonts w:cs="Times New Roman CYR" w:ascii="Times New Roman CYR" w:hAnsi="Times New Roman CYR"/>
          <w:sz w:val="28"/>
          <w:szCs w:val="28"/>
          <w:lang w:val="uk-UA"/>
        </w:rPr>
        <w:t>і</w:t>
      </w:r>
      <w:r>
        <w:rPr>
          <w:rFonts w:cs="Times New Roman CYR" w:ascii="Times New Roman CYR" w:hAnsi="Times New Roman CYR"/>
          <w:sz w:val="28"/>
          <w:szCs w:val="28"/>
        </w:rPr>
        <w:t>ш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стушки</w:t>
      </w:r>
      <w:r>
        <w:rPr>
          <w:rFonts w:cs="Times New Roman CYR" w:ascii="Times New Roman CYR" w:hAnsi="Times New Roman CYR"/>
          <w:sz w:val="28"/>
          <w:szCs w:val="28"/>
          <w:lang w:val="uk-UA"/>
        </w:rPr>
        <w:t xml:space="preserve"> також є</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рекрасний мовний матеріал, який можна використовувати на заняттях п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розвитку мови дітей дошкільного віку. Так, при формуванн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граматичної будови мови, навчаючи дітей творенню однокорінних слів</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 xml:space="preserve">можливо використовувати. Наприклад, </w:t>
      </w:r>
      <w:r>
        <w:rPr>
          <w:rFonts w:cs="Times New Roman CYR" w:ascii="Times New Roman CYR" w:hAnsi="Times New Roman CYR"/>
          <w:sz w:val="28"/>
          <w:szCs w:val="28"/>
        </w:rPr>
        <w:t>потешку</w:t>
      </w:r>
      <w:r>
        <w:rPr>
          <w:rFonts w:cs="Times New Roman CYR" w:ascii="Times New Roman CYR" w:hAnsi="Times New Roman CYR"/>
          <w:sz w:val="28"/>
          <w:szCs w:val="28"/>
          <w:lang w:val="uk-UA"/>
        </w:rPr>
        <w:t xml:space="preserve"> про "зайченяти",  де</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однокорінними словами будуть: зайчик - зайченя, сіренький - сі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З їх допомогою можливо розвивати фонемний слух, оскільки в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використовують звукосполучення, які повторюються кілька разі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різному темпі, з різною інтонацією, при чому виконуються на мотив народних</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мелодій. Все це дозволяє дитині спочатку відчути, а потім усвідомит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красу рідної мови, його лаконічність, залучають саме до такої форм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клади власних думок, сприяє формуванню образності 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дошкільників, словесній творчості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rPr>
          <w:rFonts w:ascii="Times New Roman CYR" w:hAnsi="Times New Roman CYR" w:cs="Times New Roman CYR"/>
          <w:sz w:val="24"/>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ктуальним завданням мовного розвитку в старшому дошкільному ві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є і вироблення дикції. Відомо, що у дітей ще не достатнь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 xml:space="preserve">координовано і чітко працюють органи </w:t>
      </w:r>
      <w:r>
        <w:rPr>
          <w:rFonts w:cs="Times New Roman CYR" w:ascii="Times New Roman CYR" w:hAnsi="Times New Roman CYR"/>
          <w:sz w:val="28"/>
          <w:szCs w:val="28"/>
        </w:rPr>
        <w:t>речедвігательного</w:t>
      </w:r>
      <w:r>
        <w:rPr>
          <w:rFonts w:cs="Times New Roman CYR" w:ascii="Times New Roman CYR" w:hAnsi="Times New Roman CYR"/>
          <w:sz w:val="28"/>
          <w:szCs w:val="28"/>
          <w:lang w:val="uk-UA"/>
        </w:rPr>
        <w:t xml:space="preserve">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Деяким дітям властиві зайва квапливість, нечітка вимова с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проковтування" закінчень. Спостерігається і інша крайність: надмі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сповільнена, розтягнута манера вимови слів. Спеціальні вправ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допомагають долати дітям такі труднощі, удосконалюють їх дикцію.</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 xml:space="preserve">С.С. Бухвостова вважає за незамінний матеріал для </w:t>
      </w:r>
      <w:r>
        <w:rPr>
          <w:rFonts w:cs="Times New Roman CYR" w:ascii="Times New Roman CYR" w:hAnsi="Times New Roman CYR"/>
          <w:sz w:val="28"/>
          <w:szCs w:val="28"/>
        </w:rPr>
        <w:t>дікционних</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прав прислів'я, приказки, пісеньки, загадки, скоромовки [7, с.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Малі форми фольклору лаконічні і чіткі формою, глибокі і ритмічні. З їх</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допомогою діти вчаться чіткій і дзвінкій вимові, проходять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художньої фонетики. </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 xml:space="preserve">Цільове призначення </w:t>
      </w:r>
      <w:r>
        <w:rPr>
          <w:rFonts w:cs="Times New Roman CYR" w:ascii="Times New Roman CYR" w:hAnsi="Times New Roman CYR"/>
          <w:sz w:val="28"/>
          <w:szCs w:val="28"/>
        </w:rPr>
        <w:t>дікционних</w:t>
      </w:r>
      <w:r>
        <w:rPr>
          <w:rFonts w:cs="Times New Roman CYR" w:ascii="Times New Roman CYR" w:hAnsi="Times New Roman CYR"/>
          <w:sz w:val="28"/>
          <w:szCs w:val="28"/>
          <w:lang w:val="uk-UA"/>
        </w:rPr>
        <w:t xml:space="preserve"> вправ багатообразне. Вони можуть бут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користані для розвитку гнучкості і рухливості мовного апарату дитин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для формування правильної вимови звуків мови, для засвоєння</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мови важко поєднуваних звуків і слів, для освоєння ди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інтонаційних багатств і різного темпу мови. Все це можна знай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народній педагогіці. Наприклад, так за допомогою малих форм фольклору діт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чаться виражати ту або іншу інтонацію: засмучення, ніжність і л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здивування,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Важливо, щоб при виконанні </w:t>
      </w:r>
      <w:r>
        <w:rPr>
          <w:rFonts w:cs="Times New Roman CYR" w:ascii="Times New Roman CYR" w:hAnsi="Times New Roman CYR"/>
          <w:sz w:val="28"/>
          <w:szCs w:val="28"/>
        </w:rPr>
        <w:t>дікционних</w:t>
      </w:r>
      <w:r>
        <w:rPr>
          <w:rFonts w:cs="Times New Roman CYR" w:ascii="Times New Roman CYR" w:hAnsi="Times New Roman CYR"/>
          <w:sz w:val="28"/>
          <w:szCs w:val="28"/>
          <w:lang w:val="uk-UA"/>
        </w:rPr>
        <w:t xml:space="preserve"> вправ за кож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вимовним словом стояла реальна дійсність. Тільки в цьому вип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мова дитини звучатиме природно і вира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А.П. Усова, О. Ушакова підтримують цю ж точку зору і вваж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що </w:t>
      </w:r>
      <w:r>
        <w:rPr>
          <w:rFonts w:cs="Times New Roman CYR" w:ascii="Times New Roman CYR" w:hAnsi="Times New Roman CYR"/>
          <w:sz w:val="28"/>
          <w:szCs w:val="28"/>
        </w:rPr>
        <w:t>пот</w:t>
      </w:r>
      <w:r>
        <w:rPr>
          <w:rFonts w:cs="Times New Roman CYR" w:ascii="Times New Roman CYR" w:hAnsi="Times New Roman CYR"/>
          <w:sz w:val="28"/>
          <w:szCs w:val="28"/>
          <w:lang w:val="uk-UA"/>
        </w:rPr>
        <w:t>і</w:t>
      </w:r>
      <w:r>
        <w:rPr>
          <w:rFonts w:cs="Times New Roman CYR" w:ascii="Times New Roman CYR" w:hAnsi="Times New Roman CYR"/>
          <w:sz w:val="28"/>
          <w:szCs w:val="28"/>
        </w:rPr>
        <w:t>шки</w:t>
      </w:r>
      <w:r>
        <w:rPr>
          <w:rFonts w:cs="Times New Roman CYR" w:ascii="Times New Roman CYR" w:hAnsi="Times New Roman CYR"/>
          <w:sz w:val="28"/>
          <w:szCs w:val="28"/>
          <w:lang w:val="uk-UA"/>
        </w:rPr>
        <w:t>, скоромовки, прислів'я, приказки є багат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матеріалом для розвитку звукової культури мови. Розвиваючи відчуття ритму 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рими, ми готуємо дитину до подальшого сприйняття  поетичної мови 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формуємо інтонаційну виразність його мові (Н.С. Карпінськая, 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Боголюбськая, В.В. Шев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Створена народом мова рясніє образними розмовними ф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виразною лексикою. Це багатство рідної мови може донести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дітей і за допомогою народних ігор. Фольклорний матеріал, що міститься в них</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сприяє оволодінню рідною мовою. Наприклад, гра - забава "Ладонь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хлопавки", де дорослий ставить питання, а дитина відповідає, супроводжуюч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свої відповіді імітаційними рухами. В процесі ігор - забав, вважає Т.Тарасова, не тільки розвивається мова, але і дрібна моторика, що готує</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руку дитини до письма [44, с.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Ю.Г. Ілларіонова вважає, що використання загадок в роботі з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є розвитку у них навиків мови - докази і мови -описи. Уміти доводити - це не тільки уміти правильно, логічн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мислити, але і правильно виражати свою думку, вдягаючись її в точну словесну</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форму. Мова - доказ вимагає особливих, відмінних від опису 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оповідання мовних зворотів, граматичних структур, особливої композиції.</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Зазвичай дошкільники в своїй промові цим не користуються, але треба створюват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умови для їх розуміння і освоєння [19, с.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Щоб викликати у дітей інтерес і потребу в доказі,    Ю.Г.Ілларіонова рекомендує при відгадуванні загадок ставити перед дитиною</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конкретну мету: не просто відгадати загадку, а довести, що відгадка</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правильна. Необхідно учити дітей сприймати предмети і явища</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навколишнього світу у всій облиште і глибині зв'язків і стосунків. Заздалегідь</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знайомити з тими предметами і явищами, про які пропонуватимуться</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загадки. Тоді докази будуть більш обгрунтованими і пов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Fonts w:ascii="Times New Roman CYR" w:hAnsi="Times New Roman CYR" w:cs="Times New Roman CYR"/>
          <w:sz w:val="24"/>
          <w:szCs w:val="24"/>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 допомогою малих форм фольклору можна виріш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CYR" w:ascii="Times New Roman CYR" w:hAnsi="Times New Roman CYR"/>
          <w:sz w:val="28"/>
          <w:szCs w:val="28"/>
          <w:lang w:val="uk-UA"/>
        </w:rPr>
        <w:t>практично всі завдання методики розвитку мови і разом з основними методам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і прийомами мовного розвитку старших дошкільників можна і потрібно</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користовувати цей багатющий матеріал словесної творчості народу. Всі</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щеперелічені форми роботи вказують на це, залишається розробити</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комплексну методику їх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rPr>
          <w:rStyle w:val="StrongEmphasis"/>
          <w:rFonts w:ascii="Times New Roman" w:hAnsi="Times New Roman" w:cs="Times New Roman"/>
          <w:b w:val="false"/>
          <w:b w:val="false"/>
          <w:bCs w:val="false"/>
          <w:sz w:val="28"/>
          <w:szCs w:val="28"/>
          <w:lang w:val="uk-UA"/>
        </w:rPr>
      </w:pPr>
      <w:r>
        <w:rPr>
          <w:rFonts w:cs="Times New Roman CYR" w:ascii="Times New Roman CYR" w:hAnsi="Times New Roman CYR"/>
          <w:sz w:val="28"/>
          <w:szCs w:val="28"/>
          <w:lang w:val="uk-UA"/>
        </w:rPr>
        <w:t>1.4.  З</w:t>
      </w:r>
      <w:r>
        <w:rPr>
          <w:rFonts w:cs="Times New Roman" w:ascii="Times New Roman" w:hAnsi="Times New Roman"/>
          <w:sz w:val="28"/>
          <w:szCs w:val="28"/>
          <w:lang w:val="uk-UA"/>
        </w:rPr>
        <w:t>апам'ятовування дітьми дошкільного віку вірші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молодшому дошкільному віці потрібна велика наочність, навіть театралізація вірша безпосередньо перед заучуванням напам'ять.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w:drawing>
          <wp:inline distT="0" distB="0" distL="0" distR="0">
            <wp:extent cx="4419600" cy="33147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6" r="-5" b="-6"/>
                    <a:stretch>
                      <a:fillRect/>
                    </a:stretch>
                  </pic:blipFill>
                  <pic:spPr bwMode="auto">
                    <a:xfrm>
                      <a:off x="0" y="0"/>
                      <a:ext cx="4419600" cy="3314700"/>
                    </a:xfrm>
                    <a:prstGeom prst="rect">
                      <a:avLst/>
                    </a:prstGeom>
                  </pic:spPr>
                </pic:pic>
              </a:graphicData>
            </a:graphic>
          </wp:inline>
        </w:drawing>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Далі - припустити повторити рядки з вихователем разом, а потім - попросити дитину розповісти весь вірш, при цьому потихеньку, підказуючи йому лише слова при тому, що забуває. Якщо є необхідність, то деяким дітям знову читати разом - вихователь читає, а дитина закінчує рядок. Після такої вправи завдання для дитини ускладнюються - він повинен повторити за вихователем цілі строфи (2-4 рядки).</w:t>
      </w:r>
    </w:p>
    <w:p>
      <w:pPr>
        <w:pStyle w:val="Normal"/>
        <w:spacing w:lineRule="auto" w:line="360" w:before="0" w:after="0"/>
        <w:ind w:firstLine="709"/>
        <w:rPr/>
      </w:pPr>
      <w:r>
        <w:rPr>
          <w:rFonts w:cs="Times New Roman" w:ascii="Times New Roman" w:hAnsi="Times New Roman"/>
          <w:sz w:val="28"/>
          <w:szCs w:val="28"/>
          <w:lang w:val="uk-UA"/>
        </w:rPr>
        <w:t>У теорії психології пам'яті розрізняють два основні шляхи запам'ятовування : 1) мимовільне запам'ятовування, т.б. запам'ятовування, що відбувається без вольових зусиль з боку людини, — в процесі діяльності, що має інші цілі; 2) довільне запам'ятовування, що є результатом свідомого наміру запам'ятати.</w:t>
      </w:r>
    </w:p>
    <w:p>
      <w:pPr>
        <w:pStyle w:val="Normal"/>
        <w:spacing w:lineRule="auto" w:line="360" w:before="0" w:after="0"/>
        <w:ind w:firstLine="709"/>
        <w:rPr/>
      </w:pPr>
      <w:r>
        <w:rPr>
          <w:rFonts w:cs="Times New Roman" w:ascii="Times New Roman" w:hAnsi="Times New Roman"/>
          <w:sz w:val="28"/>
          <w:szCs w:val="28"/>
        </w:rPr>
        <w:t>Так, заняття по читанню художніх творів в різних вікових групах проводяться з метою познайомити дітей зі змістом цих творів, принести їм естетичне задоволення, вселити певні моральні поняття, виховати благородні почуття. На цих заняттях діти слухають, обговорюють, переказують художні твори і мимоволі запам'ятовують їх цілком або частково, хоча цілі запам'ятати перед ними не ставиться. Це — мимовільне запам'ятовування. Пропоновані методичні прийоми читання художніх творів в дитячому саду повинні забезпечити дітям мимовільне запам'ятовування.</w:t>
      </w:r>
    </w:p>
    <w:p>
      <w:pPr>
        <w:pStyle w:val="Normal"/>
        <w:spacing w:lineRule="auto" w:line="360" w:before="0" w:after="0"/>
        <w:ind w:firstLine="709"/>
        <w:rPr/>
      </w:pPr>
      <w:r>
        <w:rPr>
          <w:rFonts w:cs="Times New Roman" w:ascii="Times New Roman" w:hAnsi="Times New Roman"/>
          <w:sz w:val="28"/>
          <w:szCs w:val="28"/>
        </w:rPr>
        <w:t>Але дітей необхідно і учити запам'ятовуванню, саме учити, оскільки дитина раннього і молодшого дошкільних віків не уміє сам докладати вольових зусиль для довільного, навмисного запам'ятовування.</w:t>
      </w:r>
    </w:p>
    <w:p>
      <w:pPr>
        <w:pStyle w:val="Normal"/>
        <w:spacing w:lineRule="auto" w:line="360" w:before="0" w:after="0"/>
        <w:ind w:firstLine="709"/>
        <w:rPr/>
      </w:pPr>
      <w:r>
        <w:rPr>
          <w:rFonts w:cs="Times New Roman" w:ascii="Times New Roman" w:hAnsi="Times New Roman"/>
          <w:sz w:val="28"/>
          <w:szCs w:val="28"/>
        </w:rPr>
        <w:t>Довільне запам'ятовування — це внутрішня, інтелектуальна робота, корисна дитині в трьох стосунках : вона допомагає швидшому, ніж при мимовільному запам'ятовуванні, збагаченню мови дитини; інтенсивніше розвиває естетичні почуття — почуття поезії, почуття прекрасного в мові; зміцнює пам'ять — образну пам'ять, пов'язану з уявою, і вербальну (словесну) пам'ять, пов'язану з мисленням, яка, на думку психологів, є самим доконаним видом пам'ят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Діти дошкільного віку можуть спеціально заучувати художні твори нескладних жанрів, починаючи з пот</w:t>
      </w:r>
      <w:r>
        <w:rPr>
          <w:rFonts w:cs="Times New Roman" w:ascii="Times New Roman" w:hAnsi="Times New Roman"/>
          <w:sz w:val="28"/>
          <w:szCs w:val="28"/>
          <w:lang w:val="uk-UA"/>
        </w:rPr>
        <w:t>і</w:t>
      </w:r>
      <w:r>
        <w:rPr>
          <w:rFonts w:cs="Times New Roman" w:ascii="Times New Roman" w:hAnsi="Times New Roman"/>
          <w:sz w:val="28"/>
          <w:szCs w:val="28"/>
        </w:rPr>
        <w:t>ш</w:t>
      </w:r>
      <w:r>
        <w:rPr>
          <w:rFonts w:cs="Times New Roman" w:ascii="Times New Roman" w:hAnsi="Times New Roman"/>
          <w:sz w:val="28"/>
          <w:szCs w:val="28"/>
          <w:lang w:val="uk-UA"/>
        </w:rPr>
        <w:t>о</w:t>
      </w:r>
      <w:r>
        <w:rPr>
          <w:rFonts w:cs="Times New Roman" w:ascii="Times New Roman" w:hAnsi="Times New Roman"/>
          <w:sz w:val="28"/>
          <w:szCs w:val="28"/>
        </w:rPr>
        <w:t>к в 1-ій і 2-ій молодших групах і кінчаючи важчими в тематичному плані віршами про Батьківщин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Передусім їм пояснюють само значення (лексичне значення) слова пам'ятати, запам'ятовувати. Спочатку це слово виступає як синонім слова повторит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Наприклад, вихователь займається з дитиною молодшого віку, розучує з ним пот</w:t>
      </w:r>
      <w:r>
        <w:rPr>
          <w:rFonts w:cs="Times New Roman" w:ascii="Times New Roman" w:hAnsi="Times New Roman"/>
          <w:sz w:val="28"/>
          <w:szCs w:val="28"/>
          <w:lang w:val="uk-UA"/>
        </w:rPr>
        <w:t>і</w:t>
      </w:r>
      <w:r>
        <w:rPr>
          <w:rFonts w:cs="Times New Roman" w:ascii="Times New Roman" w:hAnsi="Times New Roman"/>
          <w:sz w:val="28"/>
          <w:szCs w:val="28"/>
        </w:rPr>
        <w:t xml:space="preserve">шку: — </w:t>
      </w:r>
      <w:r>
        <w:rPr>
          <w:rFonts w:cs="Times New Roman" w:ascii="Times New Roman" w:hAnsi="Times New Roman"/>
          <w:sz w:val="28"/>
          <w:szCs w:val="28"/>
          <w:lang w:val="uk-UA"/>
        </w:rPr>
        <w:t>Данечка</w:t>
      </w:r>
      <w:r>
        <w:rPr>
          <w:rFonts w:cs="Times New Roman" w:ascii="Times New Roman" w:hAnsi="Times New Roman"/>
          <w:sz w:val="28"/>
          <w:szCs w:val="28"/>
        </w:rPr>
        <w:t>, давай покличемо сонечко так: «Со</w:t>
      </w:r>
      <w:r>
        <w:rPr>
          <w:rFonts w:cs="Times New Roman" w:ascii="Times New Roman" w:hAnsi="Times New Roman"/>
          <w:sz w:val="28"/>
          <w:szCs w:val="28"/>
          <w:lang w:val="uk-UA"/>
        </w:rPr>
        <w:t>неч</w:t>
      </w:r>
      <w:r>
        <w:rPr>
          <w:rFonts w:cs="Times New Roman" w:ascii="Times New Roman" w:hAnsi="Times New Roman"/>
          <w:sz w:val="28"/>
          <w:szCs w:val="28"/>
        </w:rPr>
        <w:t>ко-</w:t>
      </w:r>
      <w:r>
        <w:rPr>
          <w:rFonts w:cs="Times New Roman" w:ascii="Times New Roman" w:hAnsi="Times New Roman"/>
          <w:sz w:val="28"/>
          <w:szCs w:val="28"/>
          <w:lang w:val="uk-UA"/>
        </w:rPr>
        <w:t>сонеч</w:t>
      </w:r>
      <w:r>
        <w:rPr>
          <w:rFonts w:cs="Times New Roman" w:ascii="Times New Roman" w:hAnsi="Times New Roman"/>
          <w:sz w:val="28"/>
          <w:szCs w:val="28"/>
        </w:rPr>
        <w:t>ко, выгляни у віконце»! Повтори (чи: «Тепер ти скажи»). Хлопчик намагається повторити слова пот</w:t>
      </w:r>
      <w:r>
        <w:rPr>
          <w:rFonts w:cs="Times New Roman" w:ascii="Times New Roman" w:hAnsi="Times New Roman"/>
          <w:sz w:val="28"/>
          <w:szCs w:val="28"/>
          <w:lang w:val="uk-UA"/>
        </w:rPr>
        <w:t>і</w:t>
      </w:r>
      <w:r>
        <w:rPr>
          <w:rFonts w:cs="Times New Roman" w:ascii="Times New Roman" w:hAnsi="Times New Roman"/>
          <w:sz w:val="28"/>
          <w:szCs w:val="28"/>
        </w:rPr>
        <w:t>ш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Як ти добре запам'ятав! (чи: «Ти вже майже запам'ятав»!) — підбадьорює вихователь. На наступному занятті, організовуваному з трьома, — п'ятьма дітьми (з якими вже проведені індивідуальні заняття), вихователь просит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гадаєте, як ми звали сонечко, щоб воно виглянуло у віконце. Кожна дитина намагається відтворити слова потешки. Вихователь хвалить тих, кому це вдається. Тим, хто утруднюється, допомагає.</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Отже, прийоми довільного запам'ятовування : 1) повторення тексту, 2) пригадування текст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Але дитина може не хотіти повторювати і тим більше пригадувати. Вихователеві треба знати слова. Д. Ушинского, що характеризувало пригадування як «працю, і праця іноді не легк</w:t>
      </w:r>
      <w:r>
        <w:rPr>
          <w:rFonts w:cs="Times New Roman" w:ascii="Times New Roman" w:hAnsi="Times New Roman"/>
          <w:sz w:val="28"/>
          <w:szCs w:val="28"/>
          <w:lang w:val="uk-UA"/>
        </w:rPr>
        <w:t>у</w:t>
      </w:r>
      <w:r>
        <w:rPr>
          <w:rFonts w:cs="Times New Roman" w:ascii="Times New Roman" w:hAnsi="Times New Roman"/>
          <w:sz w:val="28"/>
          <w:szCs w:val="28"/>
        </w:rPr>
        <w:t>, до яко</w:t>
      </w:r>
      <w:r>
        <w:rPr>
          <w:rFonts w:cs="Times New Roman" w:ascii="Times New Roman" w:hAnsi="Times New Roman"/>
          <w:sz w:val="28"/>
          <w:szCs w:val="28"/>
          <w:lang w:val="uk-UA"/>
        </w:rPr>
        <w:t>ї</w:t>
      </w:r>
      <w:r>
        <w:rPr>
          <w:rFonts w:cs="Times New Roman" w:ascii="Times New Roman" w:hAnsi="Times New Roman"/>
          <w:sz w:val="28"/>
          <w:szCs w:val="28"/>
        </w:rPr>
        <w:t xml:space="preserve"> повинно привчати дитя помалу, оскільки причиною забудькуватості часто бувають лінощі згадати забуте». Необхідність заохочувати пригадування, запобігати «лінощам згадувати забуте» для вихователя має бути очевидною.</w:t>
        <w:br/>
        <w:t xml:space="preserve">Для активізації дітей в повторенні і пригадуванні вихователь має у розпорядженні такі </w:t>
      </w:r>
      <w:r>
        <w:rPr>
          <w:rFonts w:cs="Times New Roman" w:ascii="Times New Roman" w:hAnsi="Times New Roman"/>
          <w:sz w:val="28"/>
          <w:szCs w:val="28"/>
          <w:lang w:val="uk-UA"/>
        </w:rPr>
        <w:t>речі</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lang w:val="uk-UA"/>
        </w:rPr>
        <w:t>1) сам художній поетичний твір повинне подобатися дітям (своєю музичністю, барвистістю образів, етичним змістом); він повинне приносити дітям естетичне задоволення, приносити моральну задоволеність (діти повинні полюбити героїв, чекати з ними нової зустрічі; ним повинно бути приємно пережити знову і знову ті почуття, які викликав у них вірш);</w:t>
      </w:r>
    </w:p>
    <w:p>
      <w:pPr>
        <w:pStyle w:val="Normal"/>
        <w:spacing w:lineRule="auto" w:line="360" w:before="0" w:after="0"/>
        <w:ind w:firstLine="709"/>
        <w:rPr/>
      </w:pPr>
      <w:r>
        <w:rPr>
          <w:rFonts w:cs="Times New Roman" w:ascii="Times New Roman" w:hAnsi="Times New Roman"/>
          <w:sz w:val="28"/>
          <w:szCs w:val="28"/>
          <w:lang w:val="uk-UA"/>
        </w:rPr>
        <w:t>2) діти можуть виконувати прохання вихователя з любові до самого вихователя — з прагнення обрадувати його, заслужити його похвалу.</w:t>
        <w:br/>
        <w:t>Вихователь забезпечить дієвість перерахованих засобів довільного запам'ятовування дітьми художніх творів, якщо він: уміє добре читати — щиро передавати свої справжні почуття голосом і мімікою; уміє викликати абсолютну довіру дітей, викликати прихильність до себе їх своєю справедливістю, тактовністю, доброзичливістю, щирою зацікавленістю в їх успіхах.</w:t>
      </w:r>
    </w:p>
    <w:p>
      <w:pPr>
        <w:pStyle w:val="Normal"/>
        <w:spacing w:lineRule="auto" w:line="360" w:before="0" w:after="0"/>
        <w:ind w:firstLine="709"/>
        <w:rPr/>
      </w:pPr>
      <w:r>
        <w:rPr>
          <w:rFonts w:cs="Times New Roman" w:ascii="Times New Roman" w:hAnsi="Times New Roman"/>
          <w:sz w:val="28"/>
          <w:szCs w:val="28"/>
          <w:lang w:val="uk-UA"/>
        </w:rPr>
        <w:t>Вихователь повинен уміти переконати кожну дитину (особливо цього потребують боязкі і соромливі діти), що він може запам'ятати, пригадати те, що пропонує вихователь.</w:t>
      </w:r>
    </w:p>
    <w:p>
      <w:pPr>
        <w:pStyle w:val="Normal"/>
        <w:spacing w:lineRule="auto" w:line="360" w:before="0" w:after="0"/>
        <w:ind w:firstLine="709"/>
        <w:rPr/>
      </w:pPr>
      <w:r>
        <w:rPr>
          <w:rFonts w:cs="Times New Roman" w:ascii="Times New Roman" w:hAnsi="Times New Roman"/>
          <w:sz w:val="28"/>
          <w:szCs w:val="28"/>
          <w:lang w:val="uk-UA"/>
        </w:rPr>
        <w:t>Додатковим стимулом до запам'ятовування дітьми художніх текстів може бути почуття змагання з товаришами (хто кращий?), а також бажання зробити їм сюрприз (читання в групі віршів, вивчених удома) та ін.</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Організація занять по заучуванню художніх текстів. У кожній віковій групі вихователь заучує з дітьми 1-2 твори в місяць. Як видно з «Програми виховання в дитячому саду», для заучування напам'ять вибираються невеликі тексти: в молодших і середньою групах — в 1-2 строфи, в старшій і підготовчій — більше (відповідно до індивідуальних можливостей кожної дитини). Для запам'ятовування тексту, за даними психологів, дитині треба 8-10 разів повторити його, але не на одному занятті; рази 2-3 — пригадати. Твір розучується відразу цілком: це необхідно для цілісного розуміння його сенсу, структури образів, гармонії співзвучь. Дроблення вірша на рядки для заучування на різних заняттях позбавляє сенсу твір, заважає його сприйняттю, а отже, і запам'ятовуванн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При заучуванні великого за об'ємом твору допускається пригадування його по частин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Заняття зазвичай будується за планом:</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1. вступна репліка (чи невел</w:t>
      </w:r>
      <w:r>
        <w:rPr>
          <w:rFonts w:cs="Times New Roman" w:ascii="Times New Roman" w:hAnsi="Times New Roman"/>
          <w:sz w:val="28"/>
          <w:szCs w:val="28"/>
          <w:lang w:val="uk-UA"/>
        </w:rPr>
        <w:t>ч</w:t>
      </w:r>
      <w:r>
        <w:rPr>
          <w:rFonts w:cs="Times New Roman" w:ascii="Times New Roman" w:hAnsi="Times New Roman"/>
          <w:sz w:val="28"/>
          <w:szCs w:val="28"/>
        </w:rPr>
        <w:t>ика бесіда) виховател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2. читання вихователем усього текст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3. повторення усього тексту дитиною з хорошою пам'ятт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4. повторення усього тексту дитиною з поганою пам'ятт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ітям з поганою пам'яттю вихователь допомагає: підбадьорює поглядом, жестом, підказує слова, підказує (на перших порах просто примушує імітувати) інтонацію. </w:t>
      </w:r>
      <w:r>
        <w:rPr>
          <w:rFonts w:cs="Times New Roman" w:ascii="Times New Roman" w:hAnsi="Times New Roman"/>
          <w:sz w:val="28"/>
          <w:szCs w:val="28"/>
        </w:rPr>
        <w:t>Щоб дітям не нудно було багатократне повторювати один і той же текст, вихователь включає в роботу елементи гр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о нас прийшла лялька Катя (ведмедик, зайчик або інша іграшка), прочитай ще раз вірші для не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тань, Ніна, за ширмочку так, щоб тобі не було видно групу, і вгадай, хто зараз читатиме вірш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Навчи читати ці вірші петрушку з нашого лялькового театр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авайте грати в театр: виступатимемо перед глядача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а ін.</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Заняття не може бути цілком присвячене заучуванню одного твору : дітей не можна стомлювати до такої міри, щоб вони втратили інтерес до цього вірша. Заняття по заучуванню напам'ять, як показує досвід, доцільно доповнювати іншими роботами, наприклад повторенням (пригадуванням) раніше розучених віршів, іграми по техніці мови. Робота по заучуванню творів різних жанрів різна залежно від жанр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Для запам'ятовування дитиною пот</w:t>
      </w:r>
      <w:r>
        <w:rPr>
          <w:rFonts w:cs="Times New Roman" w:ascii="Times New Roman" w:hAnsi="Times New Roman"/>
          <w:sz w:val="28"/>
          <w:szCs w:val="28"/>
          <w:lang w:val="uk-UA"/>
        </w:rPr>
        <w:t>і</w:t>
      </w:r>
      <w:r>
        <w:rPr>
          <w:rFonts w:cs="Times New Roman" w:ascii="Times New Roman" w:hAnsi="Times New Roman"/>
          <w:sz w:val="28"/>
          <w:szCs w:val="28"/>
        </w:rPr>
        <w:t>шки іноді досить того, щоб вона прозвучала в мить, коли у нього гарний настрій — коли йому радісно від відчуття здоров'я, від уваги дорослих. У пот</w:t>
      </w:r>
      <w:r>
        <w:rPr>
          <w:rFonts w:cs="Times New Roman" w:ascii="Times New Roman" w:hAnsi="Times New Roman"/>
          <w:sz w:val="28"/>
          <w:szCs w:val="28"/>
          <w:lang w:val="uk-UA"/>
        </w:rPr>
        <w:t>і</w:t>
      </w:r>
      <w:r>
        <w:rPr>
          <w:rFonts w:cs="Times New Roman" w:ascii="Times New Roman" w:hAnsi="Times New Roman"/>
          <w:sz w:val="28"/>
          <w:szCs w:val="28"/>
        </w:rPr>
        <w:t>шке дитина чує передусім музику, і цього часто буває досить, щоб він захотів сам повторити, а потім і пригадати ритм цієї музики. Але в пот</w:t>
      </w:r>
      <w:r>
        <w:rPr>
          <w:rFonts w:cs="Times New Roman" w:ascii="Times New Roman" w:hAnsi="Times New Roman"/>
          <w:sz w:val="28"/>
          <w:szCs w:val="28"/>
          <w:lang w:val="uk-UA"/>
        </w:rPr>
        <w:t>і</w:t>
      </w:r>
      <w:r>
        <w:rPr>
          <w:rFonts w:cs="Times New Roman" w:ascii="Times New Roman" w:hAnsi="Times New Roman"/>
          <w:sz w:val="28"/>
          <w:szCs w:val="28"/>
        </w:rPr>
        <w:t>ш</w:t>
      </w:r>
      <w:r>
        <w:rPr>
          <w:rFonts w:cs="Times New Roman" w:ascii="Times New Roman" w:hAnsi="Times New Roman"/>
          <w:sz w:val="28"/>
          <w:szCs w:val="28"/>
          <w:lang w:val="uk-UA"/>
        </w:rPr>
        <w:t>ці</w:t>
      </w:r>
      <w:r>
        <w:rPr>
          <w:rFonts w:cs="Times New Roman" w:ascii="Times New Roman" w:hAnsi="Times New Roman"/>
          <w:sz w:val="28"/>
          <w:szCs w:val="28"/>
        </w:rPr>
        <w:t xml:space="preserve"> дитина розрізняє і образи, якщо в цьому допомагає йому вихователь. Допомога вихователя полягає в тому, щоб вчасно з'єднати слова пот</w:t>
      </w:r>
      <w:r>
        <w:rPr>
          <w:rFonts w:cs="Times New Roman" w:ascii="Times New Roman" w:hAnsi="Times New Roman"/>
          <w:sz w:val="28"/>
          <w:szCs w:val="28"/>
          <w:lang w:val="uk-UA"/>
        </w:rPr>
        <w:t>і</w:t>
      </w:r>
      <w:r>
        <w:rPr>
          <w:rFonts w:cs="Times New Roman" w:ascii="Times New Roman" w:hAnsi="Times New Roman"/>
          <w:sz w:val="28"/>
          <w:szCs w:val="28"/>
        </w:rPr>
        <w:t>шки з реальними явищами, які названі цими словами : сонце залило світлом кімнату, де знаходиться дитина, — і вихователь приспівує: «Со</w:t>
      </w:r>
      <w:r>
        <w:rPr>
          <w:rFonts w:cs="Times New Roman" w:ascii="Times New Roman" w:hAnsi="Times New Roman"/>
          <w:sz w:val="28"/>
          <w:szCs w:val="28"/>
          <w:lang w:val="uk-UA"/>
        </w:rPr>
        <w:t>нечко</w:t>
      </w:r>
      <w:r>
        <w:rPr>
          <w:rFonts w:cs="Times New Roman" w:ascii="Times New Roman" w:hAnsi="Times New Roman"/>
          <w:sz w:val="28"/>
          <w:szCs w:val="28"/>
        </w:rPr>
        <w:t>-</w:t>
      </w:r>
      <w:r>
        <w:rPr>
          <w:rFonts w:cs="Times New Roman" w:ascii="Times New Roman" w:hAnsi="Times New Roman"/>
          <w:sz w:val="28"/>
          <w:szCs w:val="28"/>
          <w:lang w:val="uk-UA"/>
        </w:rPr>
        <w:t>сонеч</w:t>
      </w:r>
      <w:r>
        <w:rPr>
          <w:rFonts w:cs="Times New Roman" w:ascii="Times New Roman" w:hAnsi="Times New Roman"/>
          <w:sz w:val="28"/>
          <w:szCs w:val="28"/>
        </w:rPr>
        <w:t>ко, выгляни у віконце»!; дитина охоче йому вторить. Йде теплий дощик, і діти разом з вихователем радісно скандують пот</w:t>
      </w:r>
      <w:r>
        <w:rPr>
          <w:rFonts w:cs="Times New Roman" w:ascii="Times New Roman" w:hAnsi="Times New Roman"/>
          <w:sz w:val="28"/>
          <w:szCs w:val="28"/>
          <w:lang w:val="uk-UA"/>
        </w:rPr>
        <w:t>і</w:t>
      </w:r>
      <w:r>
        <w:rPr>
          <w:rFonts w:cs="Times New Roman" w:ascii="Times New Roman" w:hAnsi="Times New Roman"/>
          <w:sz w:val="28"/>
          <w:szCs w:val="28"/>
        </w:rPr>
        <w:t>шку: «Дощик, дощик, веселіше, крапай, крапай, не жалій»! чи вірші 3. Александровой: «До нас на довгій мокрій ніжці дощик скаче по доріжц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Дуже важливо допомогти дітям з'єднати чуттєво сприйманий образ зовнішнього світу із словами ліричного вірша про природу. Вихователь повинен прочитати перший раз ці вірші тоді, коли діти підготовлені до сприйняття саме цього явища природи, коли вони охоплені відповідним настроєм. Ось прийшла осіння пора, і діти чують вірш А. Плещеєва «Восени». Вони дивляться у вікно, і дивовижні слова вірша глибоко входять в їх пам'ять. Захоплені на прогулянці снігопадом, діти почують вірш І.Сурикова «Білий сніг, пухнастий». У квітневий день, бродивши з дітьми по рихлому снігу у покритого крижаною кіркою,  струмка, що вже ожив, вихователь може прочитати їм вірші </w:t>
      </w:r>
      <w:r>
        <w:rPr>
          <w:rFonts w:cs="Times New Roman" w:ascii="Times New Roman" w:hAnsi="Times New Roman"/>
          <w:sz w:val="28"/>
          <w:szCs w:val="28"/>
          <w:lang w:val="uk-UA"/>
        </w:rPr>
        <w:t>О</w:t>
      </w:r>
      <w:r>
        <w:rPr>
          <w:rFonts w:cs="Times New Roman" w:ascii="Times New Roman" w:hAnsi="Times New Roman"/>
          <w:sz w:val="28"/>
          <w:szCs w:val="28"/>
        </w:rPr>
        <w:t>. Блоку «Весна йде сторононько</w:t>
      </w:r>
      <w:r>
        <w:rPr>
          <w:rFonts w:cs="Times New Roman" w:ascii="Times New Roman" w:hAnsi="Times New Roman"/>
          <w:sz w:val="28"/>
          <w:szCs w:val="28"/>
          <w:lang w:val="uk-UA"/>
        </w:rPr>
        <w:t>ю</w:t>
      </w:r>
      <w:r>
        <w:rPr>
          <w:rFonts w:cs="Times New Roman" w:ascii="Times New Roman" w:hAnsi="Times New Roman"/>
          <w:sz w:val="28"/>
          <w:szCs w:val="28"/>
        </w:rPr>
        <w:t>». Збираючи квіти на весняному, залитому сонцем лу</w:t>
      </w:r>
      <w:r>
        <w:rPr>
          <w:rFonts w:cs="Times New Roman" w:ascii="Times New Roman" w:hAnsi="Times New Roman"/>
          <w:sz w:val="28"/>
          <w:szCs w:val="28"/>
          <w:lang w:val="uk-UA"/>
        </w:rPr>
        <w:t>зі</w:t>
      </w:r>
      <w:r>
        <w:rPr>
          <w:rFonts w:cs="Times New Roman" w:ascii="Times New Roman" w:hAnsi="Times New Roman"/>
          <w:sz w:val="28"/>
          <w:szCs w:val="28"/>
        </w:rPr>
        <w:t>, діти з радісним почуттям сприймуть вірші А. Майкова «В травні». А ліричні вірші про літо малюкам вперше краще читати влітк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допомагає дітям запам'ятовувати вірші, звертаючи їх увагу на виразні мовні засоби. Вихователь повинен пам'ятати, що робота по заучуванню напам'ять, як і всяка інша робота по розвитку мови дітей, дещо відрізняється в різних вікових групах, незважаючи на те що проходить, загалом, по приблизно однаковому для усіх груп плану. Дітям молодшого дошкільного віку потрібно велику наочність, іноді навіть театралізація вірша безпосередньо перед заучуванням його напам'ять. </w:t>
      </w:r>
      <w:r>
        <w:rPr>
          <w:rFonts w:cs="Times New Roman" w:ascii="Times New Roman" w:hAnsi="Times New Roman"/>
          <w:sz w:val="28"/>
          <w:szCs w:val="28"/>
        </w:rPr>
        <w:t>Пізніше вихователь може обмежитися вже тільки вступною реплікою, але звернення до наочних посібників типу муляжів, картинок і т. п., безумовно, залишаєтьс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Дитині четвертого року життя вихователь пропонує повторювати рядки з ним разом, а потім просить воно одне розповісти увесь вірш, при цьому потихеньку підказує йому слова, які той забув. Якщо є необхідність, з деякими молодшими дошкільнятами вихователь знову читає разом: він починає — дитина закінчує рядок. Після такої вправи завдання для дитини ускладнюється: він повинен повторювати за вихователем цілі строфи (2-4 ряд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У середній і старших групах вихователь, повторюючи, як завжди, читання тексту 2-3 рази, може заздалегідь попередити дітей, щоб вони постаралися запам'ятати. Час від часу він звертається то до однієї, то до іншої дитини: «Саш</w:t>
      </w:r>
      <w:r>
        <w:rPr>
          <w:rFonts w:cs="Times New Roman" w:ascii="Times New Roman" w:hAnsi="Times New Roman"/>
          <w:sz w:val="28"/>
          <w:szCs w:val="28"/>
          <w:lang w:val="uk-UA"/>
        </w:rPr>
        <w:t>ко</w:t>
      </w:r>
      <w:r>
        <w:rPr>
          <w:rFonts w:cs="Times New Roman" w:ascii="Times New Roman" w:hAnsi="Times New Roman"/>
          <w:sz w:val="28"/>
          <w:szCs w:val="28"/>
        </w:rPr>
        <w:t>, ти намагаєшся запам'ятати? Старайся, Саш</w:t>
      </w:r>
      <w:r>
        <w:rPr>
          <w:rFonts w:cs="Times New Roman" w:ascii="Times New Roman" w:hAnsi="Times New Roman"/>
          <w:sz w:val="28"/>
          <w:szCs w:val="28"/>
          <w:lang w:val="uk-UA"/>
        </w:rPr>
        <w:t>уня</w:t>
      </w:r>
      <w:r>
        <w:rPr>
          <w:rFonts w:cs="Times New Roman" w:ascii="Times New Roman" w:hAnsi="Times New Roman"/>
          <w:sz w:val="28"/>
          <w:szCs w:val="28"/>
        </w:rPr>
        <w:t>! Зараз я запитаю тебе». Потім починаються вправи в заучуванні (як описано вище) : читання разом з вихователем «шматків» різної величи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Для кращого запам'ятовування усього вірша старшими дошкільнятами вихователь ставить їм питання за текстом, і діти відповідають цитатами з цього вірша. У </w:t>
      </w:r>
      <w:r>
        <w:rPr>
          <w:rFonts w:cs="Times New Roman" w:ascii="Times New Roman" w:hAnsi="Times New Roman"/>
          <w:sz w:val="28"/>
          <w:szCs w:val="28"/>
          <w:lang w:val="uk-UA"/>
        </w:rPr>
        <w:t>в</w:t>
      </w:r>
      <w:r>
        <w:rPr>
          <w:rFonts w:cs="Times New Roman" w:ascii="Times New Roman" w:hAnsi="Times New Roman"/>
          <w:sz w:val="28"/>
          <w:szCs w:val="28"/>
        </w:rPr>
        <w:t xml:space="preserve">сіх вікових групах спочатку треба викликати дитину з хорошою пам'яттю, а потім дітей, менш розвинених. </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Для того, щоб допомогти дітям запам'ятати вірш, вихователь може використовувати наступні прийом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1. Запропонувати вихованцям назвати уривки, які їм особливо сподобалися. Прочитати їх за участю дітей, виконавши 3-4 заявк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2. Заздалегідь продумати питання у вигляді цитат з тексту. Зазвичай цей прийом використовується в тих випадках, коли у вірші зустрічаються строчки, які діти запам'ятовують насилу або спотворюють при читанні «Хмара небо криє, сонце не блищить» - А. Плещєєв; «Темний ліс, що шапкою злегка прикривався дивний» - І. Суріков і ін.).</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Питання можуть бути адресовані одній дитині, групі дітей, окремо хлопчикам, окремо дівчаткам і тому подібне</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3. Читання дітьми уривків (5-6 виступів). Вихователь пояснює, як потрібно прочитати ті або інші строчки, заохочує пошуки дитиною потрібної інтонації. В процесі цієї роботи всі діти запам'ятовують текст.</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4. Якщо дозволяють можливості твору, організувати читання по частинах («Зима» І. Сурікова, «Восени» А. Плещєєва), в особах «Сільська пісня» А. Плещєєва.</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Щоб допомогти дітям зрозуміти настрій вірша (ліричне, казкове, веселе і пустотливе, святкове), знатися на його змісті, вихователь може використовувати наступні прийом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1. Запропонувати дітям охарактеризувати вірш. Якщо їм це важко, самому дати 3-4 визначення, з яких діти виберуть найбільш відповідне.</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2. Заздалегідь продумати і запропонувати дітям питання, які допоможуть їм зрозуміти сенс авторських визначень, порівнянь і інших виразних засобів.</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Прочитати вірш, не повідомляючи дітям його назву. Поцікавитися, чи сподобалося воно, запропонувати поміркувати, яка назва йому можна дати. Підкріпити аргументи дітей рядками із вірша. Потім повідомити назву і попросити запам'ятати його і прізвище автора.</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autoSpaceDE w:val="false"/>
        <w:spacing w:lineRule="auto" w:line="360" w:before="0" w:after="0"/>
        <w:ind w:firstLine="709"/>
        <w:jc w:val="both"/>
        <w:rPr>
          <w:rStyle w:val="StrongEmphasis"/>
          <w:rFonts w:ascii="Times New Roman CYR" w:hAnsi="Times New Roman CYR" w:cs="Times New Roman CYR"/>
          <w:b w:val="false"/>
          <w:b w:val="false"/>
          <w:bCs w:val="false"/>
          <w:sz w:val="24"/>
          <w:szCs w:val="24"/>
          <w:lang w:val="uk-UA"/>
        </w:rPr>
      </w:pPr>
      <w:r>
        <w:rPr>
          <w:rFonts w:cs="Times New Roman CYR" w:ascii="Times New Roman CYR" w:hAnsi="Times New Roman CYR"/>
          <w:sz w:val="28"/>
          <w:szCs w:val="28"/>
          <w:lang w:val="uk-UA"/>
        </w:rPr>
      </w:r>
    </w:p>
    <w:p>
      <w:pPr>
        <w:pStyle w:val="Style17"/>
        <w:jc w:val="center"/>
        <w:rPr>
          <w:b/>
          <w:b/>
          <w:sz w:val="28"/>
          <w:szCs w:val="28"/>
          <w:lang w:val="uk-UA"/>
        </w:rPr>
      </w:pPr>
      <w:r>
        <w:rPr>
          <w:sz w:val="28"/>
          <w:szCs w:val="28"/>
          <w:lang w:val="uk-UA"/>
        </w:rPr>
        <w:br/>
      </w:r>
      <w:r>
        <w:rPr>
          <w:rStyle w:val="StrongEmphasis"/>
          <w:b w:val="false"/>
          <w:sz w:val="28"/>
          <w:szCs w:val="28"/>
          <w:lang w:val="uk-UA"/>
        </w:rPr>
        <w:t>РОЗДІЛ 2</w:t>
      </w:r>
    </w:p>
    <w:p>
      <w:pPr>
        <w:pStyle w:val="Style17"/>
        <w:jc w:val="center"/>
        <w:rPr>
          <w:sz w:val="28"/>
          <w:szCs w:val="28"/>
          <w:lang w:val="uk-UA"/>
        </w:rPr>
      </w:pPr>
      <w:r>
        <w:rPr>
          <w:sz w:val="28"/>
          <w:szCs w:val="28"/>
          <w:lang w:val="uk-UA"/>
        </w:rPr>
        <w:t>ЕМПІРИЧНЕ ДОСЛІДЖЕННЯ РОЗВИТКУ ТВОРЧОСТІ ДОШКІЛЬНИКІВ ЗАСОБАМИ ПОЕТИЧНИХ ТВОРІВ</w:t>
      </w:r>
    </w:p>
    <w:p>
      <w:pPr>
        <w:pStyle w:val="Style17"/>
        <w:ind w:firstLine="709"/>
        <w:rPr>
          <w:sz w:val="28"/>
          <w:szCs w:val="28"/>
        </w:rPr>
      </w:pPr>
      <w:r>
        <w:rPr>
          <w:sz w:val="28"/>
          <w:szCs w:val="28"/>
        </w:rPr>
        <w:t>2.</w:t>
      </w:r>
      <w:r>
        <w:rPr>
          <w:sz w:val="28"/>
          <w:szCs w:val="28"/>
          <w:lang w:val="uk-UA"/>
        </w:rPr>
        <w:t>1</w:t>
      </w:r>
      <w:r>
        <w:rPr>
          <w:sz w:val="28"/>
          <w:szCs w:val="28"/>
        </w:rPr>
        <w:t xml:space="preserve">.  </w:t>
      </w:r>
      <w:r>
        <w:rPr>
          <w:sz w:val="28"/>
          <w:szCs w:val="28"/>
          <w:lang w:val="uk-UA"/>
        </w:rPr>
        <w:t>О</w:t>
      </w:r>
      <w:r>
        <w:rPr>
          <w:sz w:val="28"/>
          <w:szCs w:val="28"/>
        </w:rPr>
        <w:t>собливості використаної методики розвитку поетичної творчості дошкільників</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Для читання дошкільникам рекомендуються невеликі розповіді і вірші, такі, як "Іграшки" А. Барто, "Мій Ведмедик" З. Александрової - виховання у маленьких слухачів доброго відчуття, позитивних емоцій. Їх нескладний зміст, близький особистому досвіду дитини, виражений в простій і доступній формі: суміжна рима, короткі віршовані строчки. Повторюючи їх, діти уловлюють співзвучність рядків, музичність вірша, легко сприймають. а потім і запам'ятовують всі вірші. Дітей четвертого року життя особливо привертають віршовані твори, що відрізняються легкою римою, ритмічністю, музичністю. При повторному читанні діти уловлюють сенс вірша, затверджуються у відчутті рими і ритму, запам'ятовують окремі слова і вирази і тим збагачують відчуття.</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На даному етапі велике значення має виховання звукової культури мови - при читанні віршів потрібно навчити малюків вимовляти їх неспішно, чітко вимовляючи кожне слово. У дітей є звичка ставити наголоси на словах, що римуються, тому вихователь особливо точно повинен розставити логічні наголоси і добитися, щоб і діти вимовляли вірш правильно.</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Після читання розповідей і віршів, зміст яких близько і доступно кожній дитині, можна нагадати дітям аналогічні факти з їх власного життя. Наприклад, прочитати вірші Е. Блашніной "Ось яка мама", вихователь може поставити питання як саму дитину наряджала мама на свято. Хай відповідаючи на питання, діти будують свої вислови тільки з одного двох простих пропозицій - це вже підготовка до навчання розповідат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Звичайно, багато питань малюкам задавати не слід - по два, по три питання, що з'ясовують, як вони зрозуміли зміст твору, які слова запам'ятали і як цей зміст зв'язується з особистим досвідом дитин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Протягом року дітям повторно читають знайомі розповіді, казки, вірші і ритмічні строчки з казок, для того, щоб поетичні образи краще засвоювалися і не забувалися. Запам'ятовування віршів і казок надає велика увага на розвиток словника дитини. Треба прагнути до того, щоб слова, почуті дітьми на занятті, входили в їх активний словник. Для цього слідує частіше повторювати їх в найрізноманітніших поєднаннях, інакше малюк сприйме нові слова просто як поєднання звуків, не постігнув їх значення. Завдання вихователя - навчити дітей розуміти слова, які вони вимовляють, показати, як їх можна вживати у поєднанні з іншими словам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У практиці роботи іноді зустрічається такий підхід до ознайомлення з художньою літературою: педагог виразно, емоційно читає казку або вірші і на цьому ознайомлення закінчується. Діти, можливо, і добре розуміють сенс прочитаного, але читання не розвиває їх думки - зміст твору і слова, які вони почули, швидко забуваються. Звичайно, дуже важливо дотримувати відчуття міри, але робота над твором подальше повторення слів і виразів, які діти запам'ятали і засвоїли, абсолютно необхідне.</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Якщо після кожного заняття повторювати, закріплювати нові слова, підносити їх в найрізноманітніших поєднаннях - діти краще засвоюватимуть лексику і лад рідної мов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у увагу треба приділяти формуванню граматики правильної мови, стежити, щоб, відповідаючи на питання, за змістом літературних творів, діти користувалися словами в правильній граматичній формі. Таким чином, ознайомлення з художньою літературою впливає на всесторонньо розвиток мови: звукову культуру мови, граматичну будову, словник. Вже з молодшого дошкільного віку закладаються основи розвитку зв'язної мови, необхідні для подальшого сприйняття складніших творів, для подальшого розвитку мов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Зрозуміти, що художній твір відображає типові риси явищ, дитина може вже в 4-5 років. Дослідники відзначають таку особливість художнього сприйняття дитини, як активність, глибоке співпереживання героям творів. У старших дошкільників з'являється здатність в думках діяти в уявних обставинах, як би ставати на місце героя Художній твір привертає дитину не тільки своєю яскравою образною формою, але і смисловим змістом. Старші дошкільники, сприймаючи твір, можуть дати свідому, мотивовану оцінку персонажам, використовуючи в своїх думках що склалися у них під впливом виховання критерії поведінки людини в суспільстві. Дослідниками встановлено, що дошкільники здібні до оволодіння поетичним слухом і можуть розуміти основні відмінності між прозою і поезією.</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Діти старшого дошкільного віку під впливом цілеспрямованого керівництва вихователів здатні побачити єдність змісту твору і його художньої форми, знайти в ній образні слова і вирази, відчути ритм і риму вірша, навіть пригадати образні засоби, використані іншими поетам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В даний час в педагогіці для визначення мовної діяльності, що має яскраво виражену естетичну спрямованість, прийнятий термін «художньо-мовна діяльність дітей». За своїм змістом це діяльність, пов'язана із сприйняттям літературних творів і їх виконання, включає розвиток початкових форм словесного а також образності і виразності мові.</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Відповідно до «Програми» педагоги повинні знайомити дітей в кожній віковій групі з великою кількістю творів дитячої художньої літератури. Забезпечити засвоєння дитиною змісту творів, правильне їх розуміння - важливе завдання.</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Вихователь формує у дітей уміння сприймати літературний твір. Слухаючи вірш  дитина повинна не тільки засвоїти його зміст, але і пережити ті відчуття, настрої, які хотів передати автор. Важливо також учити дітей зіставляти прочитане (почуте) з фактами життя.</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Частину програмних творів діти повинні вивчити напам'ять (вірші, малі фольклорні жанри), </w:t>
      </w:r>
      <w:r>
        <w:rPr>
          <w:rFonts w:cs="Times New Roman CYR" w:ascii="Times New Roman CYR" w:hAnsi="Times New Roman CYR"/>
          <w:sz w:val="28"/>
          <w:szCs w:val="28"/>
        </w:rPr>
        <w:t>част</w:t>
      </w:r>
      <w:r>
        <w:rPr>
          <w:rFonts w:cs="Times New Roman CYR" w:ascii="Times New Roman CYR" w:hAnsi="Times New Roman CYR"/>
          <w:sz w:val="28"/>
          <w:szCs w:val="28"/>
          <w:lang w:val="uk-UA"/>
        </w:rPr>
        <w:t xml:space="preserve">ину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м</w:t>
      </w:r>
      <w:r>
        <w:rPr>
          <w:rFonts w:cs="Times New Roman CYR" w:ascii="Times New Roman CYR" w:hAnsi="Times New Roman CYR"/>
          <w:sz w:val="28"/>
          <w:szCs w:val="28"/>
          <w:lang w:val="uk-UA"/>
        </w:rPr>
        <w:t>і</w:t>
      </w:r>
      <w:r>
        <w:rPr>
          <w:rFonts w:cs="Times New Roman CYR" w:ascii="Times New Roman CYR" w:hAnsi="Times New Roman CYR"/>
          <w:sz w:val="28"/>
          <w:szCs w:val="28"/>
        </w:rPr>
        <w:t>т</w:t>
      </w:r>
      <w:r>
        <w:rPr>
          <w:rFonts w:cs="Times New Roman CYR" w:ascii="Times New Roman CYR" w:hAnsi="Times New Roman CYR"/>
          <w:sz w:val="28"/>
          <w:szCs w:val="28"/>
          <w:lang w:val="uk-UA"/>
        </w:rPr>
        <w:t>и передавати близько до тексту (переказувати). Крім того, дитина оволодіває способами виконання ролей в інсценуванні, в грі-драматизації по літературних сюжетах.</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Одне з важливих завдань - формувати самостійність дітей в художньо-мовній і театрально-ігровій діяльності, розвивати їх творчі здібності.</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Потрібно також виховувати у дітей виборче відношення до художніх творів, уміння орієнтуватися в світі книг. Необхідно виробити правильне відношення до книги і читання; виховувати навик сумісного слухання, уміння організовано відповідати на питання і питати про прочитаний, уважно розглядати ілюстрації, співвідносити їх із знайомим текстом; виховувати навики акуратного поводження з книгою.</w:t>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2.3 Констатувальний та формувальний експеримент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Експеримент проводився у старшій групі дитячого садку № 140 м.Кривого Рогу з 12 грудня 2009 року по 12 березня 2010 року. Був зроблений зріз розвитку образного мовлення до експерименту. Дані представлені в таблиці 2.1</w:t>
      </w:r>
    </w:p>
    <w:p>
      <w:pPr>
        <w:pStyle w:val="Normal"/>
        <w:autoSpaceDE w:val="false"/>
        <w:spacing w:lineRule="auto" w:line="360" w:before="0" w:after="0"/>
        <w:ind w:firstLine="709"/>
        <w:jc w:val="right"/>
        <w:rPr/>
      </w:pPr>
      <w:r>
        <w:rPr/>
        <w:t>Таблиця 2.1</w:t>
      </w:r>
    </w:p>
    <w:tbl>
      <w:tblPr>
        <w:tblW w:w="5000" w:type="pct"/>
        <w:jc w:val="left"/>
        <w:tblInd w:w="-74" w:type="dxa"/>
        <w:tblLayout w:type="fixed"/>
        <w:tblCellMar>
          <w:top w:w="15" w:type="dxa"/>
          <w:left w:w="15" w:type="dxa"/>
          <w:bottom w:w="15" w:type="dxa"/>
          <w:right w:w="15" w:type="dxa"/>
        </w:tblCellMar>
      </w:tblPr>
      <w:tblGrid>
        <w:gridCol w:w="2240"/>
        <w:gridCol w:w="594"/>
        <w:gridCol w:w="588"/>
        <w:gridCol w:w="585"/>
        <w:gridCol w:w="766"/>
        <w:gridCol w:w="765"/>
        <w:gridCol w:w="611"/>
        <w:gridCol w:w="588"/>
        <w:gridCol w:w="810"/>
        <w:gridCol w:w="602"/>
        <w:gridCol w:w="599"/>
        <w:gridCol w:w="607"/>
      </w:tblGrid>
      <w:tr>
        <w:trPr/>
        <w:tc>
          <w:tcPr>
            <w:tcW w:w="22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ізвище дити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ЧИННИКИ РОЗВИТКУ </w:t>
            </w:r>
            <w:r>
              <w:rPr>
                <w:rFonts w:cs="Times New Roman" w:ascii="Times New Roman" w:hAnsi="Times New Roman"/>
                <w:sz w:val="24"/>
                <w:szCs w:val="24"/>
                <w:lang w:val="uk-UA" w:eastAsia="ru-RU"/>
              </w:rPr>
              <w:t>ОБРАЗНОГО МОВЛЕННЯ</w:t>
            </w:r>
          </w:p>
        </w:tc>
        <w:tc>
          <w:tcPr>
            <w:tcW w:w="18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Рівень розвитк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зного мовлення</w:t>
            </w:r>
          </w:p>
        </w:tc>
      </w:tr>
      <w:tr>
        <w:trPr/>
        <w:tc>
          <w:tcPr>
            <w:tcW w:w="2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ість </w:t>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кість </w:t>
              <w:br/>
              <w:t> </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но-контрольні дії</w:t>
            </w:r>
          </w:p>
        </w:tc>
        <w:tc>
          <w:tcPr>
            <w:tcW w:w="18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1" w:hRule="atLeast"/>
          <w:cantSplit w:val="true"/>
        </w:trPr>
        <w:tc>
          <w:tcPr>
            <w:tcW w:w="2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а</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татня</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а</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татня</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а</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явні</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сутні</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а</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ій</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ий</w:t>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дасьов Олексій</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ндаренко Леонід</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єтров Данііл</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йченко Олен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бовська Алл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рбова Нін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ващенко Олексій</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дорожний Леонід</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кельська Оля</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ирнова Олен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ексієнко  Алл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горенко Николай</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ценко Лін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нійчук Даня</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ходько Алін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щенко Сергій</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ильова Катя</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рсов Павло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єдосєєва Домінік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ров Олексій</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60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bl>
    <w:p>
      <w:pPr>
        <w:pStyle w:val="Normal"/>
        <w:autoSpaceDE w:val="false"/>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ім були проведені заняття з дошкільниками по методиці, яка представлена в додатку А.</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w:ascii="Times New Roman" w:hAnsi="Times New Roman"/>
          <w:sz w:val="28"/>
          <w:szCs w:val="28"/>
          <w:lang w:val="uk-UA" w:eastAsia="ru-RU"/>
        </w:rPr>
        <w:t>Проводились такі заняття:</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1. Повторне читання уривків з тексту по заявках дітей. При такому читанні дитина повніше сприймає художні достоїнства творів, помічає порівняння, епітети і інші засоби виразності.</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2. На прохання вихователя діти пригадують і розповідають про найсмішніший епізод, найсумніший, найстрашніший; переказують описи природи, вчинки героя, які їм особливо запам'яталися.</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3. Вихователь нагадує один з епізодів і просить розповісти про нього докладніше. Зачитує відповідний уривок, при цьому діти договорюють окремі слова. Можна запропонувати їм провести змагання: «Чия розповідь виявиться цікавішою (докладніше) ?»</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4. Драматизація уривків, найбільш </w:t>
      </w:r>
      <w:r>
        <w:rPr>
          <w:rFonts w:cs="Times New Roman CYR" w:ascii="Times New Roman CYR" w:hAnsi="Times New Roman CYR"/>
          <w:sz w:val="28"/>
          <w:szCs w:val="28"/>
        </w:rPr>
        <w:t>інтересних</w:t>
      </w:r>
      <w:r>
        <w:rPr>
          <w:rFonts w:cs="Times New Roman CYR" w:ascii="Times New Roman CYR" w:hAnsi="Times New Roman CYR"/>
          <w:sz w:val="28"/>
          <w:szCs w:val="28"/>
          <w:lang w:val="uk-UA"/>
        </w:rPr>
        <w:t xml:space="preserve"> в плані збагачення і активізації словарного запасу. Бесіди за змістом розповідей в цілому будуються на основі прийомів, які були розглянуті при аналізі бесід по казках.</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Розглянемо прийоми, які можуть бути рекомендовані для підготовчої робот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1. Вихователь показує дітям портрет письменника, пропонує пригадати і назвати його твори (по пам'яті, з опорою на наочність). Крім того, діти краще запам'ятовують письменника, їх уявлення про його творчість стають повнішим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2. Вихователь розповідає дітям про дійсні події, факти, які знайшли віддзеркалення в даному художньому творі. Тоді авторський текст набуває для дитини значущості і ваговитості.</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3. З дошкільниками розглядають картини і ілюстрації, що допомагають легко представити опис природи, зовнішність персонажів, про яких розказано в творі.</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Розглядаючи ілюстративний матеріал, діти діляться один з одним своїми спостереженнями, педагог уточнює і конкретизує їх вислови.</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4. З дітьми проводять цільову прогулянку (прогулянки), в процесі якої дошкільники набувають вражень, що дозволяють глибше зрозуміти зміст твору, його ідею.</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5. Заучування напам'ять. У старшій групі заняття по даному виду роботи проводяться щомісячно (одне заняття в місяць). З новим віршем дітей можна знайомити або безпосередньо на занятті, або заздалегідь. Більшість творів, рекомендованих програмою, не вимагають спеціальної підготовчої роботи. Проте у ряді випадків вона все-таки потрібна.</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Приклад уроку в дітячому садку № 140 (Додаток В)</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7"/>
        <w:spacing w:lineRule="auto" w:line="360" w:before="0" w:after="0"/>
        <w:ind w:firstLine="709"/>
        <w:rPr>
          <w:sz w:val="28"/>
          <w:szCs w:val="28"/>
          <w:lang w:val="uk-UA"/>
        </w:rPr>
      </w:pPr>
      <w:r>
        <w:rPr>
          <w:sz w:val="28"/>
          <w:szCs w:val="28"/>
          <w:lang w:val="uk-UA"/>
        </w:rPr>
        <w:t>2.2. Аналіз результатів дослідження</w:t>
      </w:r>
    </w:p>
    <w:p>
      <w:pPr>
        <w:pStyle w:val="TextBody"/>
        <w:spacing w:lineRule="auto" w:line="360"/>
        <w:ind w:firstLine="284"/>
        <w:rPr>
          <w:rFonts w:ascii="Times New Roman" w:hAnsi="Times New Roman" w:cs="Times New Roman"/>
          <w:sz w:val="28"/>
          <w:szCs w:val="28"/>
          <w:lang w:val="ru-RU"/>
        </w:rPr>
      </w:pPr>
      <w:r>
        <w:rPr>
          <w:rFonts w:cs="Times New Roman" w:ascii="Times New Roman" w:hAnsi="Times New Roman"/>
          <w:sz w:val="28"/>
          <w:szCs w:val="28"/>
          <w:lang w:val="uk-UA"/>
        </w:rPr>
        <w:t xml:space="preserve">Було проведено контрольний зріз з метою з’ясування ефективності експериментальної методики розвитку творчості дітей старшого дошкільного віку засобами поетичних творів. </w:t>
      </w:r>
      <w:r>
        <w:rPr>
          <w:rFonts w:cs="Times New Roman" w:ascii="Times New Roman" w:hAnsi="Times New Roman"/>
          <w:sz w:val="28"/>
          <w:szCs w:val="28"/>
          <w:lang w:val="ru-RU"/>
        </w:rPr>
        <w:t>Порівняльні дані рівнів розвитку образного мовлення дітей старшого дошкільного віку засобами поетичних творів подано в таблиці (Див табл.2.2).</w:t>
      </w:r>
    </w:p>
    <w:p>
      <w:pPr>
        <w:pStyle w:val="TextBody"/>
        <w:spacing w:lineRule="auto" w:line="360"/>
        <w:ind w:firstLine="284"/>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блиця 2.2</w:t>
      </w:r>
    </w:p>
    <w:tbl>
      <w:tblPr>
        <w:tblW w:w="5000" w:type="pct"/>
        <w:jc w:val="left"/>
        <w:tblInd w:w="-74" w:type="dxa"/>
        <w:tblLayout w:type="fixed"/>
        <w:tblCellMar>
          <w:top w:w="15" w:type="dxa"/>
          <w:left w:w="15" w:type="dxa"/>
          <w:bottom w:w="15" w:type="dxa"/>
          <w:right w:w="15" w:type="dxa"/>
        </w:tblCellMar>
      </w:tblPr>
      <w:tblGrid>
        <w:gridCol w:w="2249"/>
        <w:gridCol w:w="596"/>
        <w:gridCol w:w="591"/>
        <w:gridCol w:w="588"/>
        <w:gridCol w:w="764"/>
        <w:gridCol w:w="765"/>
        <w:gridCol w:w="600"/>
        <w:gridCol w:w="577"/>
        <w:gridCol w:w="809"/>
        <w:gridCol w:w="604"/>
        <w:gridCol w:w="602"/>
        <w:gridCol w:w="610"/>
      </w:tblGrid>
      <w:tr>
        <w:trPr>
          <w:tblHeader w:val="true"/>
        </w:trPr>
        <w:tc>
          <w:tcPr>
            <w:tcW w:w="224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ізвище дити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ЧИННИКИ РОЗВИТКУ </w:t>
            </w:r>
            <w:r>
              <w:rPr>
                <w:rFonts w:cs="Times New Roman" w:ascii="Times New Roman" w:hAnsi="Times New Roman"/>
                <w:sz w:val="24"/>
                <w:szCs w:val="24"/>
                <w:lang w:val="uk-UA" w:eastAsia="ru-RU"/>
              </w:rPr>
              <w:t>ОБРАЗНОГО МОВЛЕННЯ</w:t>
            </w:r>
          </w:p>
        </w:tc>
        <w:tc>
          <w:tcPr>
            <w:tcW w:w="18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Рівень розвитк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зного мовлення</w:t>
            </w:r>
          </w:p>
        </w:tc>
      </w:tr>
      <w:tr>
        <w:trPr>
          <w:tblHeader w:val="true"/>
        </w:trPr>
        <w:tc>
          <w:tcPr>
            <w:tcW w:w="22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ість </w:t>
            </w:r>
          </w:p>
        </w:tc>
        <w:tc>
          <w:tcPr>
            <w:tcW w:w="2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кість </w:t>
              <w:br/>
              <w:t> </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но-контрольні дії</w:t>
            </w:r>
          </w:p>
        </w:tc>
        <w:tc>
          <w:tcPr>
            <w:tcW w:w="18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1221" w:hRule="atLeast"/>
          <w:cantSplit w:val="true"/>
        </w:trPr>
        <w:tc>
          <w:tcPr>
            <w:tcW w:w="22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а</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татня</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а</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татня</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а</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явні</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сутні</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а</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ій</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ий</w:t>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дасьов Олексій</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ндаренко Леонід</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єтров Данііл</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йченко Олен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бовська Алл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рбова Нін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ващенко Олексій</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дорожний Леонід</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кельська Оля</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ирнова Олен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ексієнко  Алл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горенко Николай</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ценко Лін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нійчук Даня</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ходько Алін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щенко Сергій</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ильова Катя</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рсов Павло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єдосєєва Домініка</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ров Олексій</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4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61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bl>
    <w:p>
      <w:pPr>
        <w:pStyle w:val="TextBody"/>
        <w:spacing w:lineRule="auto" w:line="360"/>
        <w:rPr>
          <w:lang w:val="ru-RU"/>
        </w:rPr>
      </w:pPr>
      <w:r>
        <w:rPr>
          <w:lang w:val="ru-RU"/>
        </w:rPr>
      </w:r>
    </w:p>
    <w:p>
      <w:pPr>
        <w:pStyle w:val="211"/>
        <w:spacing w:lineRule="auto" w:line="360" w:before="0" w:after="0"/>
        <w:ind w:left="0"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к свідчать дані таблиці, діти експериментальної групи зазнали значних позитивних зрушень у розвитку творчості</w:t>
      </w:r>
      <w:r>
        <w:rPr>
          <w:sz w:val="28"/>
          <w:szCs w:val="28"/>
          <w:lang w:val="ru-RU"/>
        </w:rPr>
        <w:t>.</w:t>
      </w:r>
      <w:r>
        <w:rPr>
          <w:rFonts w:cs="Times New Roman CYR" w:ascii="Times New Roman CYR" w:hAnsi="Times New Roman CYR"/>
          <w:sz w:val="28"/>
          <w:szCs w:val="28"/>
          <w:lang w:val="ru-RU"/>
        </w:rPr>
        <w:t xml:space="preserve"> Відтепер на високому рівні перебували 40 % дітей, тоді як на констатувальному етапі цей рівень був тільки у 15%. Середній рівень засвідчили 60 % дітей (було 55 %). Якщо до навчання на низькому рівні знаходилося 30 % старших дошкільників, то після навчання його засвідчили лише 5 % дітей. </w:t>
      </w:r>
    </w:p>
    <w:p>
      <w:pPr>
        <w:pStyle w:val="211"/>
        <w:spacing w:lineRule="auto" w:line="360" w:before="0" w:after="0"/>
        <w:ind w:left="0" w:firstLine="709"/>
        <w:jc w:val="both"/>
        <w:rPr/>
      </w:pPr>
      <w:r>
        <w:rPr>
          <w:rFonts w:cs="Times New Roman CYR" w:ascii="Times New Roman CYR" w:hAnsi="Times New Roman CYR"/>
          <w:sz w:val="28"/>
          <w:szCs w:val="28"/>
          <w:lang w:val="ru-RU"/>
        </w:rPr>
        <w:t xml:space="preserve">Отже, результати дослідження підтвердили ефективність запропонованої експериментальної методики розвитку творчості старших дошкільників засобами </w:t>
      </w:r>
      <w:r>
        <w:rPr>
          <w:rFonts w:cs="Times New Roman" w:ascii="Times New Roman" w:hAnsi="Times New Roman"/>
          <w:sz w:val="28"/>
          <w:szCs w:val="28"/>
          <w:lang w:val="ru-RU"/>
        </w:rPr>
        <w:t>поетичних творів</w:t>
      </w:r>
      <w:r>
        <w:rPr>
          <w:rFonts w:cs="Times New Roman CYR" w:ascii="Times New Roman CYR" w:hAnsi="Times New Roman CYR"/>
          <w:sz w:val="28"/>
          <w:szCs w:val="28"/>
          <w:lang w:val="ru-RU"/>
        </w:rPr>
        <w:t xml:space="preserve">. </w:t>
      </w:r>
    </w:p>
    <w:p>
      <w:pPr>
        <w:pStyle w:val="Normal"/>
        <w:tabs>
          <w:tab w:val="clear" w:pos="708"/>
          <w:tab w:val="left" w:pos="1080" w:leader="none"/>
        </w:tabs>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spacing w:lineRule="auto" w:line="360" w:before="0" w:after="0"/>
        <w:ind w:firstLine="709"/>
        <w:jc w:val="center"/>
        <w:rPr>
          <w:sz w:val="28"/>
          <w:szCs w:val="28"/>
          <w:lang w:val="uk-UA"/>
        </w:rPr>
      </w:pPr>
      <w:r>
        <w:rPr>
          <w:sz w:val="28"/>
          <w:szCs w:val="28"/>
          <w:lang w:val="uk-UA"/>
        </w:rPr>
        <w:t>ВИСНОВОК</w:t>
      </w:r>
    </w:p>
    <w:p>
      <w:pPr>
        <w:pStyle w:val="Normal"/>
        <w:autoSpaceDE w:val="false"/>
        <w:spacing w:lineRule="auto" w:line="360" w:before="0" w:after="0"/>
        <w:ind w:firstLine="709"/>
        <w:rPr>
          <w:sz w:val="28"/>
          <w:szCs w:val="28"/>
          <w:lang w:val="uk-UA"/>
        </w:rPr>
      </w:pPr>
      <w:r>
        <w:rPr>
          <w:sz w:val="28"/>
          <w:szCs w:val="28"/>
          <w:lang w:val="uk-UA"/>
        </w:rPr>
      </w:r>
    </w:p>
    <w:p>
      <w:pPr>
        <w:pStyle w:val="Normal"/>
        <w:autoSpaceDE w:val="false"/>
        <w:spacing w:lineRule="auto" w:line="360" w:before="0" w:after="0"/>
        <w:ind w:firstLine="709"/>
        <w:rPr/>
      </w:pPr>
      <w:r>
        <w:rPr>
          <w:rFonts w:cs="Times New Roman" w:ascii="Times New Roman" w:hAnsi="Times New Roman"/>
          <w:sz w:val="28"/>
          <w:szCs w:val="28"/>
          <w:lang w:val="uk-UA"/>
        </w:rPr>
        <w:t xml:space="preserve">Впродовж дошкільного дитинства одного із завдань, що стоять перед педагогами, є ознайомлення дітей з художньою літературою, </w:t>
      </w:r>
      <w:r>
        <w:rPr>
          <w:rFonts w:cs="Times New Roman" w:ascii="Times New Roman" w:hAnsi="Times New Roman"/>
          <w:sz w:val="28"/>
          <w:szCs w:val="28"/>
        </w:rPr>
        <w:t>разнимі</w:t>
      </w:r>
      <w:r>
        <w:rPr>
          <w:rFonts w:cs="Times New Roman" w:ascii="Times New Roman" w:hAnsi="Times New Roman"/>
          <w:sz w:val="28"/>
          <w:szCs w:val="28"/>
          <w:lang w:val="uk-UA"/>
        </w:rPr>
        <w:t xml:space="preserve"> її жанрами. Поезія, як один з жанрів літератури, є джерелом і засобом збагачення образної мови, розвитку поетичного слуху, етичних і етичних понять. З раннього дитинства закладається любов до художнього слова. Поезія розширює уявлення про той, що оточує, розвиває уміння тонко відчувати художню форму, мелодику і ритм рідної мови. </w:t>
      </w:r>
    </w:p>
    <w:p>
      <w:pPr>
        <w:pStyle w:val="Normal"/>
        <w:autoSpaceDE w:val="false"/>
        <w:spacing w:lineRule="auto" w:line="360" w:before="0" w:after="0"/>
        <w:ind w:firstLine="709"/>
        <w:rPr/>
      </w:pPr>
      <w:r>
        <w:rPr>
          <w:rFonts w:cs="Times New Roman" w:ascii="Times New Roman" w:hAnsi="Times New Roman"/>
          <w:sz w:val="28"/>
          <w:szCs w:val="28"/>
          <w:lang w:val="uk-UA"/>
        </w:rPr>
        <w:t xml:space="preserve">Поетичні твори викликають у дітей емоційний відгук. Читання і заучування віршів дозволяє дітям уловлювати співзвучність, мелодійність мови, а також вирішує завдання формування звукової культури мови: допомагає оволодінню засобами звукової виразності (тон, тембр голосу, темп, сила голосу, інтонація), сприяє виробленню чіткої дикції. </w:t>
      </w:r>
    </w:p>
    <w:p>
      <w:pPr>
        <w:pStyle w:val="Normal"/>
        <w:autoSpaceDE w:val="false"/>
        <w:spacing w:lineRule="auto" w:line="360" w:before="0" w:after="0"/>
        <w:ind w:firstLine="709"/>
        <w:rPr/>
      </w:pPr>
      <w:r>
        <w:rPr>
          <w:rFonts w:cs="Times New Roman" w:ascii="Times New Roman" w:hAnsi="Times New Roman"/>
          <w:sz w:val="28"/>
          <w:szCs w:val="28"/>
          <w:lang w:val="uk-UA"/>
        </w:rPr>
        <w:t xml:space="preserve">Для методики заучування віршів істотне знання особливостей сприйняття і запам'ятовування віршів дітьми. Полегшує сприйняття поезії і процес запам'ятовування віршів любов дітей до звуків і гри з ними, до повтору, особлива чутливість до рими. </w:t>
      </w:r>
    </w:p>
    <w:p>
      <w:pPr>
        <w:pStyle w:val="Normal"/>
        <w:autoSpaceDE w:val="false"/>
        <w:spacing w:lineRule="auto" w:line="360" w:before="0" w:after="0"/>
        <w:ind w:firstLine="709"/>
        <w:rPr/>
      </w:pPr>
      <w:r>
        <w:rPr>
          <w:rFonts w:cs="Times New Roman" w:ascii="Times New Roman" w:hAnsi="Times New Roman"/>
          <w:sz w:val="28"/>
          <w:szCs w:val="28"/>
          <w:lang w:val="uk-UA"/>
        </w:rPr>
        <w:t xml:space="preserve">У методиці розвитку мови особливе місце займає робота, направлена на виховання у дітей любові до поезії, ознайомлення з поетичними творами, розвиток умінь сприймати і виразно відтворювати вірші. </w:t>
        <w:br/>
        <w:t xml:space="preserve">Заучування віршів - один із засобів розумового, етичного і естетичного виховання дітей. Питання про заучування дітьми віршів має бути пов'язаний з розвитком естетичного сприйняття поезії, художнього слова. У дошкільному віці важливо учити дітей сприймати і оцінювати поетичний твір, виховувати художній смак. </w:t>
      </w:r>
    </w:p>
    <w:p>
      <w:pPr>
        <w:pStyle w:val="Normal"/>
        <w:autoSpaceDE w:val="false"/>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8"/>
          <w:szCs w:val="28"/>
          <w:lang w:val="uk-UA"/>
        </w:rPr>
        <w:t xml:space="preserve">Сприймаючи поетичні образи, діти отримують естетичну насолоду. Ст. Р. Белінський, звертаючись до педагогів, писало: «Читайте дітям вірші, хай вухо їх привчиться до гармонії російського слова, серце сповниться відчуттям витонченого, хай поезія діє на них так само, як і музика». </w:t>
        <w:br/>
        <w:t xml:space="preserve">Вірші діють на дитину силою і чарівливістю ритму, мелодики; дітей привертає до себе мир звуків.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uk-UA"/>
        </w:rPr>
        <w:t>Необхідно з</w:t>
      </w:r>
      <w:r>
        <w:rPr>
          <w:rFonts w:cs="Times New Roman" w:ascii="Times New Roman" w:hAnsi="Times New Roman"/>
          <w:sz w:val="28"/>
          <w:szCs w:val="28"/>
        </w:rPr>
        <w:t>аохочувати дітей до запам’ятовування віршованих текстів та їх виразного розповідання. Вчити інтонаційної виразності при читанні віршів напам’ять, користуванню природними інтонаціями голосу, логічними паузами, наголосами. Звертати увагу дітей на особливості поетичного мовлення (певний ритм, мелодійність звучання, повторення звуків, рими, образні вирази тощо). Підтримувати інтерес дітей до поетичного слова і бажання декламувати, самостійно складати вірші.</w:t>
      </w:r>
    </w:p>
    <w:p>
      <w:pPr>
        <w:pStyle w:val="Normal"/>
        <w:autoSpaceDE w:val="false"/>
        <w:spacing w:lineRule="auto" w:line="360" w:before="0" w:after="0"/>
        <w:ind w:firstLine="709"/>
        <w:rPr>
          <w:rFonts w:ascii="Times New Roman" w:hAnsi="Times New Roman" w:cs="Times New Roman"/>
          <w:sz w:val="24"/>
          <w:szCs w:val="24"/>
          <w:lang w:val="uk-UA"/>
        </w:rPr>
      </w:pPr>
      <w:r>
        <w:rPr/>
        <w:br/>
      </w:r>
      <w:r>
        <w:br w:type="page"/>
      </w:r>
    </w:p>
    <w:p>
      <w:pPr>
        <w:pStyle w:val="Normal"/>
        <w:autoSpaceDE w:val="false"/>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Список використаної лі</w:t>
      </w:r>
      <w:r>
        <w:rPr>
          <w:rFonts w:cs="Times New Roman" w:ascii="Times New Roman" w:hAnsi="Times New Roman"/>
          <w:b/>
          <w:bCs/>
          <w:sz w:val="28"/>
          <w:szCs w:val="28"/>
          <w:lang w:eastAsia="ru-RU"/>
        </w:rPr>
        <w:t>тератур</w:t>
      </w:r>
      <w:r>
        <w:rPr>
          <w:rFonts w:cs="Times New Roman" w:ascii="Times New Roman" w:hAnsi="Times New Roman"/>
          <w:b/>
          <w:bCs/>
          <w:sz w:val="28"/>
          <w:szCs w:val="28"/>
          <w:lang w:val="uk-UA" w:eastAsia="ru-RU"/>
        </w:rPr>
        <w:t>и</w:t>
      </w:r>
      <w:r>
        <w:rPr>
          <w:rFonts w:cs="Times New Roman" w:ascii="Times New Roman" w:hAnsi="Times New Roman"/>
          <w:b/>
          <w:bCs/>
          <w:sz w:val="28"/>
          <w:szCs w:val="28"/>
          <w:lang w:eastAsia="ru-RU"/>
        </w:rPr>
        <w:t>:</w:t>
      </w:r>
    </w:p>
    <w:p>
      <w:pPr>
        <w:pStyle w:val="Style18"/>
        <w:numPr>
          <w:ilvl w:val="0"/>
          <w:numId w:val="3"/>
        </w:numPr>
        <w:spacing w:lineRule="auto" w:line="360" w:before="280" w:after="0"/>
        <w:rPr>
          <w:sz w:val="28"/>
          <w:szCs w:val="28"/>
        </w:rPr>
      </w:pPr>
      <w:r>
        <w:rPr>
          <w:sz w:val="28"/>
          <w:szCs w:val="28"/>
          <w:lang w:val="uk-UA"/>
        </w:rPr>
        <w:t>Алла Богуш. Методика навчання дітей української мови в дошкільних навчальних закладах. Підручник. 2-ге видання, доповнене і перероблене. – К.: Видавничий Дім «Слово», 2008. –С. 214-440.</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єлкіна Є., Науменко т.. Світ мистецтва і дитина // Дошкільне виховання. – 2000. – №1. – С.4-5.</w:t>
      </w:r>
    </w:p>
    <w:p>
      <w:pPr>
        <w:pStyle w:val="Style18"/>
        <w:numPr>
          <w:ilvl w:val="0"/>
          <w:numId w:val="3"/>
        </w:numPr>
        <w:spacing w:lineRule="auto" w:line="360" w:before="0" w:after="280"/>
        <w:rPr>
          <w:sz w:val="28"/>
          <w:szCs w:val="28"/>
        </w:rPr>
      </w:pPr>
      <w:r>
        <w:rPr>
          <w:sz w:val="28"/>
          <w:szCs w:val="28"/>
          <w:lang w:val="uk-UA"/>
        </w:rPr>
        <w:t>Богуш А.М., Лисенко Н.В. Українське народознавство в дошкільному закладі. – К.: Вища школа, 2002.</w:t>
      </w:r>
    </w:p>
    <w:p>
      <w:pPr>
        <w:pStyle w:val="Style18"/>
        <w:numPr>
          <w:ilvl w:val="0"/>
          <w:numId w:val="3"/>
        </w:numPr>
        <w:spacing w:lineRule="auto" w:line="360" w:before="0" w:after="280"/>
        <w:rPr>
          <w:sz w:val="28"/>
          <w:szCs w:val="28"/>
        </w:rPr>
      </w:pPr>
      <w:r>
        <w:rPr>
          <w:sz w:val="28"/>
          <w:szCs w:val="28"/>
          <w:lang w:val="uk-UA"/>
        </w:rPr>
        <w:t>Богуш А.М., Григоренко Г.І. Запрошуємо до розмови. – К., 1997</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аврилюк С. Театр і казка // Дошкільне виховання. – 2003. – №5. – С.23.</w:t>
      </w:r>
    </w:p>
    <w:p>
      <w:pPr>
        <w:pStyle w:val="Normal"/>
        <w:numPr>
          <w:ilvl w:val="0"/>
          <w:numId w:val="3"/>
        </w:numPr>
        <w:spacing w:lineRule="auto" w:line="360" w:before="0" w:after="200"/>
        <w:rPr/>
      </w:pPr>
      <w:r>
        <w:rPr>
          <w:rFonts w:cs="Times New Roman" w:ascii="Times New Roman" w:hAnsi="Times New Roman"/>
          <w:sz w:val="28"/>
          <w:szCs w:val="28"/>
          <w:lang w:eastAsia="ru-RU"/>
        </w:rPr>
        <w:t xml:space="preserve">Грицюк Л.А., Каратаєва М.І., Малинич Л.М.. Театралізована діяльність дітей дошкільного віку. – Кам’янець-Подільський: Абетка, 1998. </w:t>
      </w:r>
      <w:r>
        <w:rPr>
          <w:rFonts w:cs="Times New Roman" w:ascii="Times New Roman" w:hAnsi="Times New Roman"/>
          <w:sz w:val="28"/>
          <w:szCs w:val="28"/>
          <w:lang w:val="uk-UA" w:eastAsia="ru-RU"/>
        </w:rPr>
        <w:t>С.12</w:t>
      </w:r>
      <w:r>
        <w:rPr>
          <w:rFonts w:cs="Times New Roman" w:ascii="Times New Roman" w:hAnsi="Times New Roman"/>
          <w:sz w:val="28"/>
          <w:szCs w:val="28"/>
          <w:lang w:eastAsia="ru-RU"/>
        </w:rPr>
        <w:t>– 56.</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инна О., НизковськаО. Гурткова робота // Дошкільне виховання. – 2004. – №8. – С.8-9.</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инна О., Копєйкіна О., Низковська О. Розвивати творчу особистість // Дошкільне виховання. – 2003. – №7. – С.3-6.</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школьная педагогика: Учеб. пособие для учащихся пед. училищ по спец. №2010 «Воспитание в дошкольных учреждениях» и № 2002 «Дошкольное воспитание»// Под ред. Ядэшко В.И., Сохина Ф.А. – М.: Просвещение, 1978. – 416 с.</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удова Т. Сюжетно-рольова гра – школа життя// Дошкільне виховання. – 2003. -№8. – С.7-9.</w:t>
      </w:r>
    </w:p>
    <w:p>
      <w:pPr>
        <w:pStyle w:val="Style18"/>
        <w:numPr>
          <w:ilvl w:val="0"/>
          <w:numId w:val="3"/>
        </w:numPr>
        <w:spacing w:lineRule="auto" w:line="360" w:before="0" w:after="280"/>
        <w:rPr>
          <w:sz w:val="28"/>
          <w:szCs w:val="28"/>
        </w:rPr>
      </w:pPr>
      <w:r>
        <w:rPr>
          <w:sz w:val="28"/>
          <w:szCs w:val="28"/>
        </w:rPr>
        <w:t>Доронова Т.Н., Якобсон С.Г. «Радуга» Программа воспитания, образования и развития детей дошкольного возраста в условиях детского сада. – С.</w:t>
      </w:r>
      <w:r>
        <w:rPr>
          <w:sz w:val="28"/>
          <w:szCs w:val="28"/>
          <w:lang w:val="uk-UA"/>
        </w:rPr>
        <w:t>1</w:t>
      </w:r>
      <w:r>
        <w:rPr>
          <w:sz w:val="28"/>
          <w:szCs w:val="28"/>
        </w:rPr>
        <w:t>7-</w:t>
      </w:r>
      <w:r>
        <w:rPr>
          <w:sz w:val="28"/>
          <w:szCs w:val="28"/>
          <w:lang w:val="uk-UA"/>
        </w:rPr>
        <w:t>5</w:t>
      </w:r>
      <w:r>
        <w:rPr>
          <w:sz w:val="28"/>
          <w:szCs w:val="28"/>
        </w:rPr>
        <w:t>9.</w:t>
      </w:r>
    </w:p>
    <w:p>
      <w:pPr>
        <w:pStyle w:val="Style18"/>
        <w:numPr>
          <w:ilvl w:val="0"/>
          <w:numId w:val="3"/>
        </w:numPr>
        <w:spacing w:lineRule="auto" w:line="360" w:before="0" w:after="280"/>
        <w:rPr>
          <w:sz w:val="28"/>
          <w:szCs w:val="28"/>
        </w:rPr>
      </w:pPr>
      <w:r>
        <w:rPr>
          <w:sz w:val="28"/>
          <w:szCs w:val="28"/>
        </w:rPr>
        <w:t>Доронова Т.Н. «Природа, искусство и изобразительная деятельность детей». – С.</w:t>
      </w:r>
      <w:r>
        <w:rPr>
          <w:sz w:val="28"/>
          <w:szCs w:val="28"/>
          <w:lang w:val="uk-UA"/>
        </w:rPr>
        <w:t>3</w:t>
      </w:r>
      <w:r>
        <w:rPr>
          <w:sz w:val="28"/>
          <w:szCs w:val="28"/>
        </w:rPr>
        <w:t>7-</w:t>
      </w:r>
      <w:r>
        <w:rPr>
          <w:sz w:val="28"/>
          <w:szCs w:val="28"/>
          <w:lang w:val="uk-UA"/>
        </w:rPr>
        <w:t>3</w:t>
      </w:r>
      <w:r>
        <w:rPr>
          <w:sz w:val="28"/>
          <w:szCs w:val="28"/>
        </w:rPr>
        <w:t>9.</w:t>
      </w:r>
    </w:p>
    <w:p>
      <w:pPr>
        <w:pStyle w:val="Style18"/>
        <w:numPr>
          <w:ilvl w:val="0"/>
          <w:numId w:val="3"/>
        </w:numPr>
        <w:spacing w:lineRule="auto" w:line="360" w:before="0" w:after="280"/>
        <w:rPr>
          <w:sz w:val="28"/>
          <w:szCs w:val="28"/>
        </w:rPr>
      </w:pPr>
      <w:r>
        <w:rPr>
          <w:sz w:val="28"/>
          <w:szCs w:val="28"/>
        </w:rPr>
        <w:t>Ёлкина Н.В., Мариничева О.В. «Учим детей наблюдать и рассказывать». Популярное пособие для родителей и педагогов. Ярославль «Академия развития». 1997 г. – С.7</w:t>
      </w:r>
      <w:r>
        <w:rPr>
          <w:sz w:val="28"/>
          <w:szCs w:val="28"/>
          <w:lang w:val="uk-UA"/>
        </w:rPr>
        <w:t>4</w:t>
      </w:r>
      <w:r>
        <w:rPr>
          <w:sz w:val="28"/>
          <w:szCs w:val="28"/>
        </w:rPr>
        <w:t>-9</w:t>
      </w:r>
      <w:r>
        <w:rPr>
          <w:sz w:val="28"/>
          <w:szCs w:val="28"/>
          <w:lang w:val="uk-UA"/>
        </w:rPr>
        <w:t>5</w:t>
      </w:r>
      <w:r>
        <w:rPr>
          <w:sz w:val="28"/>
          <w:szCs w:val="28"/>
        </w:rPr>
        <w:t>.</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онко О.Л. КОМЕНТАР до Базового компонента дошкільної освіти в Україні: Наук.-метод. посіб. – К.: Ред.журн. „Дошкільне виховання”, 2003.</w:t>
      </w:r>
      <w:r>
        <w:rPr>
          <w:rFonts w:cs="Times New Roman" w:ascii="Times New Roman" w:hAnsi="Times New Roman"/>
          <w:sz w:val="28"/>
          <w:szCs w:val="28"/>
          <w:lang w:val="uk-UA" w:eastAsia="ru-RU"/>
        </w:rPr>
        <w:t>С.147</w:t>
      </w:r>
      <w:r>
        <w:rPr>
          <w:rFonts w:cs="Times New Roman" w:ascii="Times New Roman" w:hAnsi="Times New Roman"/>
          <w:sz w:val="28"/>
          <w:szCs w:val="28"/>
          <w:lang w:eastAsia="ru-RU"/>
        </w:rPr>
        <w:t xml:space="preserve"> – 243</w:t>
      </w:r>
      <w:r>
        <w:rPr>
          <w:rFonts w:cs="Times New Roman" w:ascii="Times New Roman" w:hAnsi="Times New Roman"/>
          <w:sz w:val="28"/>
          <w:szCs w:val="28"/>
          <w:lang w:val="uk-UA" w:eastAsia="ru-RU"/>
        </w:rPr>
        <w:t>.</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льничук М. Формування духовних цінностей у дошкільнят//Дошкільне виховання. – 2000. – №4. – С.10-11.</w:t>
      </w:r>
    </w:p>
    <w:p>
      <w:pPr>
        <w:pStyle w:val="Normal"/>
        <w:numPr>
          <w:ilvl w:val="0"/>
          <w:numId w:val="3"/>
        </w:numPr>
        <w:spacing w:lineRule="auto" w:line="360" w:before="0" w:after="200"/>
        <w:rPr/>
      </w:pPr>
      <w:r>
        <w:rPr>
          <w:rFonts w:cs="Times New Roman" w:ascii="Times New Roman" w:hAnsi="Times New Roman"/>
          <w:sz w:val="28"/>
          <w:szCs w:val="28"/>
          <w:lang w:eastAsia="ru-RU"/>
        </w:rPr>
        <w:t xml:space="preserve">Науменко С.І. Музично-естетичне виховання дошкільнят. – Київ: „Магістр – S”, 1996. </w:t>
      </w:r>
      <w:r>
        <w:rPr>
          <w:rFonts w:cs="Times New Roman" w:ascii="Times New Roman" w:hAnsi="Times New Roman"/>
          <w:sz w:val="28"/>
          <w:szCs w:val="28"/>
          <w:lang w:val="uk-UA" w:eastAsia="ru-RU"/>
        </w:rPr>
        <w:t>С.54</w:t>
      </w:r>
      <w:r>
        <w:rPr>
          <w:rFonts w:cs="Times New Roman" w:ascii="Times New Roman" w:hAnsi="Times New Roman"/>
          <w:sz w:val="28"/>
          <w:szCs w:val="28"/>
          <w:lang w:eastAsia="ru-RU"/>
        </w:rPr>
        <w:t>– 96.</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аламарчук Н. Наш маленький театр//Дошкільне виховання. – 1989. – №3. С.4-5.</w:t>
      </w:r>
    </w:p>
    <w:p>
      <w:pPr>
        <w:pStyle w:val="Normal"/>
        <w:numPr>
          <w:ilvl w:val="0"/>
          <w:numId w:val="3"/>
        </w:numPr>
        <w:spacing w:lineRule="auto" w:line="360" w:before="0" w:after="200"/>
        <w:rPr/>
      </w:pPr>
      <w:r>
        <w:rPr>
          <w:rFonts w:cs="Times New Roman" w:ascii="Times New Roman" w:hAnsi="Times New Roman"/>
          <w:sz w:val="28"/>
          <w:szCs w:val="28"/>
          <w:lang w:eastAsia="ru-RU"/>
        </w:rPr>
        <w:t xml:space="preserve">Петрова Т.И., Сергеева Е.Л., Петрова Е.С. Підготовка и проведение театрализованых игр в детском саду: Разработки занятий для всех возрастных групп с методическими рекомендациями. – М.: Школьная Пресса, 2003. </w:t>
      </w:r>
      <w:r>
        <w:rPr>
          <w:rFonts w:cs="Times New Roman" w:ascii="Times New Roman" w:hAnsi="Times New Roman"/>
          <w:sz w:val="28"/>
          <w:szCs w:val="28"/>
          <w:lang w:val="uk-UA" w:eastAsia="ru-RU"/>
        </w:rPr>
        <w:t>С.54</w:t>
      </w:r>
      <w:r>
        <w:rPr>
          <w:rFonts w:cs="Times New Roman" w:ascii="Times New Roman" w:hAnsi="Times New Roman"/>
          <w:sz w:val="28"/>
          <w:szCs w:val="28"/>
          <w:lang w:eastAsia="ru-RU"/>
        </w:rPr>
        <w:t>– 128.</w:t>
      </w:r>
    </w:p>
    <w:p>
      <w:pPr>
        <w:pStyle w:val="Normal"/>
        <w:numPr>
          <w:ilvl w:val="0"/>
          <w:numId w:val="3"/>
        </w:numPr>
        <w:spacing w:lineRule="auto" w:line="360" w:before="0" w:after="200"/>
        <w:rPr/>
      </w:pPr>
      <w:r>
        <w:rPr>
          <w:rFonts w:cs="Times New Roman" w:ascii="Times New Roman" w:hAnsi="Times New Roman"/>
          <w:sz w:val="28"/>
          <w:szCs w:val="28"/>
          <w:lang w:eastAsia="ru-RU"/>
        </w:rPr>
        <w:t xml:space="preserve">Плохій З.П. Малятко: Програма виховання дітей дошкільного віку. – 2-ге вид. – Київ, 1999. </w:t>
      </w:r>
      <w:r>
        <w:rPr>
          <w:rFonts w:cs="Times New Roman" w:ascii="Times New Roman" w:hAnsi="Times New Roman"/>
          <w:sz w:val="28"/>
          <w:szCs w:val="28"/>
          <w:lang w:val="uk-UA" w:eastAsia="ru-RU"/>
        </w:rPr>
        <w:t>С.122</w:t>
      </w:r>
      <w:r>
        <w:rPr>
          <w:rFonts w:cs="Times New Roman" w:ascii="Times New Roman" w:hAnsi="Times New Roman"/>
          <w:sz w:val="28"/>
          <w:szCs w:val="28"/>
          <w:lang w:eastAsia="ru-RU"/>
        </w:rPr>
        <w:t>– 286.</w:t>
      </w:r>
    </w:p>
    <w:p>
      <w:pPr>
        <w:pStyle w:val="Normal"/>
        <w:numPr>
          <w:ilvl w:val="0"/>
          <w:numId w:val="3"/>
        </w:numPr>
        <w:spacing w:lineRule="auto" w:line="360" w:before="0" w:after="200"/>
        <w:rPr/>
      </w:pPr>
      <w:r>
        <w:rPr>
          <w:rFonts w:cs="Times New Roman" w:ascii="Times New Roman" w:hAnsi="Times New Roman"/>
          <w:sz w:val="28"/>
          <w:szCs w:val="28"/>
          <w:lang w:eastAsia="ru-RU"/>
        </w:rPr>
        <w:t xml:space="preserve">Програма розвитку дитини дошкільного віку//Наук. кер. О.Л.Кононко. – К.: Світич, 2004. </w:t>
      </w:r>
      <w:r>
        <w:rPr>
          <w:rFonts w:cs="Times New Roman" w:ascii="Times New Roman" w:hAnsi="Times New Roman"/>
          <w:sz w:val="28"/>
          <w:szCs w:val="28"/>
          <w:lang w:val="uk-UA" w:eastAsia="ru-RU"/>
        </w:rPr>
        <w:t>С.114</w:t>
      </w:r>
      <w:r>
        <w:rPr>
          <w:rFonts w:cs="Times New Roman" w:ascii="Times New Roman" w:hAnsi="Times New Roman"/>
          <w:sz w:val="28"/>
          <w:szCs w:val="28"/>
          <w:lang w:eastAsia="ru-RU"/>
        </w:rPr>
        <w:t>-149.</w:t>
      </w:r>
    </w:p>
    <w:p>
      <w:pPr>
        <w:pStyle w:val="Normal"/>
        <w:numPr>
          <w:ilvl w:val="0"/>
          <w:numId w:val="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кура О.В., Кочина Л.П., Кузьменко В.У.. Дитина: Програма виховання і навчання дітей від 3 до 7 років. –  2-ге вид. – К.: Богдана, 2003. </w:t>
      </w:r>
      <w:r>
        <w:rPr>
          <w:rFonts w:cs="Times New Roman" w:ascii="Times New Roman" w:hAnsi="Times New Roman"/>
          <w:sz w:val="28"/>
          <w:szCs w:val="28"/>
          <w:lang w:val="uk-UA" w:eastAsia="ru-RU"/>
        </w:rPr>
        <w:t>С.67</w:t>
      </w:r>
      <w:r>
        <w:rPr>
          <w:rFonts w:cs="Times New Roman" w:ascii="Times New Roman" w:hAnsi="Times New Roman"/>
          <w:sz w:val="28"/>
          <w:szCs w:val="28"/>
          <w:lang w:eastAsia="ru-RU"/>
        </w:rPr>
        <w:t>– 327.</w:t>
      </w:r>
    </w:p>
    <w:p>
      <w:pPr>
        <w:pStyle w:val="Style18"/>
        <w:numPr>
          <w:ilvl w:val="0"/>
          <w:numId w:val="3"/>
        </w:numPr>
        <w:spacing w:lineRule="auto" w:line="360" w:before="0" w:after="280"/>
        <w:rPr>
          <w:sz w:val="28"/>
          <w:szCs w:val="28"/>
        </w:rPr>
      </w:pPr>
      <w:r>
        <w:rPr>
          <w:sz w:val="28"/>
          <w:szCs w:val="28"/>
        </w:rPr>
        <w:t>Комарова Т.С. «Детское художественное творчество». Методическое пособие для воспитателей и педагогов. Издательство Мозайка - Синтез, г. Москва, 2006г. – С.7</w:t>
      </w:r>
      <w:r>
        <w:rPr>
          <w:sz w:val="28"/>
          <w:szCs w:val="28"/>
          <w:lang w:val="uk-UA"/>
        </w:rPr>
        <w:t>3</w:t>
      </w:r>
      <w:r>
        <w:rPr>
          <w:sz w:val="28"/>
          <w:szCs w:val="28"/>
        </w:rPr>
        <w:t>-9</w:t>
      </w:r>
      <w:r>
        <w:rPr>
          <w:sz w:val="28"/>
          <w:szCs w:val="28"/>
          <w:lang w:val="uk-UA"/>
        </w:rPr>
        <w:t>5</w:t>
      </w:r>
      <w:r>
        <w:rPr>
          <w:sz w:val="28"/>
          <w:szCs w:val="28"/>
        </w:rPr>
        <w:t>.</w:t>
      </w:r>
    </w:p>
    <w:p>
      <w:pPr>
        <w:pStyle w:val="Style18"/>
        <w:numPr>
          <w:ilvl w:val="0"/>
          <w:numId w:val="3"/>
        </w:numPr>
        <w:spacing w:lineRule="auto" w:line="360" w:before="0" w:after="280"/>
        <w:rPr>
          <w:sz w:val="28"/>
          <w:szCs w:val="28"/>
        </w:rPr>
      </w:pPr>
      <w:r>
        <w:rPr>
          <w:sz w:val="28"/>
          <w:szCs w:val="28"/>
        </w:rPr>
        <w:t>Компанцева Л.В. «Поэтический образ природы в детском рисунке». Пособие для воспитателей детских садов г. Москва, 1985. – С.7</w:t>
      </w:r>
      <w:r>
        <w:rPr>
          <w:sz w:val="28"/>
          <w:szCs w:val="28"/>
          <w:lang w:val="uk-UA"/>
        </w:rPr>
        <w:t>1</w:t>
      </w:r>
      <w:r>
        <w:rPr>
          <w:sz w:val="28"/>
          <w:szCs w:val="28"/>
        </w:rPr>
        <w:t>-</w:t>
      </w:r>
      <w:r>
        <w:rPr>
          <w:sz w:val="28"/>
          <w:szCs w:val="28"/>
          <w:lang w:val="uk-UA"/>
        </w:rPr>
        <w:t>1</w:t>
      </w:r>
      <w:r>
        <w:rPr>
          <w:sz w:val="28"/>
          <w:szCs w:val="28"/>
        </w:rPr>
        <w:t>9</w:t>
      </w:r>
      <w:r>
        <w:rPr>
          <w:sz w:val="28"/>
          <w:szCs w:val="28"/>
          <w:lang w:val="uk-UA"/>
        </w:rPr>
        <w:t>0</w:t>
      </w:r>
      <w:r>
        <w:rPr>
          <w:sz w:val="28"/>
          <w:szCs w:val="28"/>
        </w:rPr>
        <w:t>.</w:t>
      </w:r>
    </w:p>
    <w:p>
      <w:pPr>
        <w:pStyle w:val="Style18"/>
        <w:numPr>
          <w:ilvl w:val="0"/>
          <w:numId w:val="3"/>
        </w:numPr>
        <w:spacing w:lineRule="auto" w:line="360" w:before="0" w:after="280"/>
        <w:rPr>
          <w:sz w:val="28"/>
          <w:szCs w:val="28"/>
        </w:rPr>
      </w:pPr>
      <w:r>
        <w:rPr>
          <w:sz w:val="28"/>
          <w:szCs w:val="28"/>
        </w:rPr>
        <w:t>Кулакова Н. «Художественное слово в эстетическом воспитание детей». «Дошкольное воспитание» №2/1984 г. Стр. 15.</w:t>
      </w:r>
    </w:p>
    <w:p>
      <w:pPr>
        <w:pStyle w:val="Style18"/>
        <w:numPr>
          <w:ilvl w:val="0"/>
          <w:numId w:val="3"/>
        </w:numPr>
        <w:spacing w:lineRule="auto" w:line="360" w:before="0" w:after="280"/>
        <w:rPr>
          <w:sz w:val="28"/>
          <w:szCs w:val="28"/>
        </w:rPr>
      </w:pPr>
      <w:r>
        <w:rPr>
          <w:sz w:val="28"/>
          <w:szCs w:val="28"/>
          <w:lang w:val="uk-UA"/>
        </w:rPr>
        <w:t xml:space="preserve"> </w:t>
      </w:r>
      <w:r>
        <w:rPr>
          <w:sz w:val="28"/>
          <w:szCs w:val="28"/>
        </w:rPr>
        <w:t>Курочкина Н.А. «Дети и пейзажная живопись. Времена года» Библиотека программы «Детство» г. Санкт-Петербург «Детство-пресс», 2004. – С.</w:t>
      </w:r>
      <w:r>
        <w:rPr>
          <w:sz w:val="28"/>
          <w:szCs w:val="28"/>
          <w:lang w:val="uk-UA"/>
        </w:rPr>
        <w:t>1</w:t>
      </w:r>
      <w:r>
        <w:rPr>
          <w:sz w:val="28"/>
          <w:szCs w:val="28"/>
        </w:rPr>
        <w:t>7-</w:t>
      </w:r>
      <w:r>
        <w:rPr>
          <w:sz w:val="28"/>
          <w:szCs w:val="28"/>
          <w:lang w:val="uk-UA"/>
        </w:rPr>
        <w:t>2</w:t>
      </w:r>
      <w:r>
        <w:rPr>
          <w:sz w:val="28"/>
          <w:szCs w:val="28"/>
        </w:rPr>
        <w:t>9.</w:t>
      </w:r>
    </w:p>
    <w:p>
      <w:pPr>
        <w:pStyle w:val="Style18"/>
        <w:numPr>
          <w:ilvl w:val="0"/>
          <w:numId w:val="3"/>
        </w:numPr>
        <w:spacing w:lineRule="auto" w:line="360" w:before="0" w:after="280"/>
        <w:rPr>
          <w:sz w:val="28"/>
          <w:szCs w:val="28"/>
        </w:rPr>
      </w:pPr>
      <w:r>
        <w:rPr>
          <w:sz w:val="28"/>
          <w:szCs w:val="28"/>
        </w:rPr>
        <w:t>Лыкова И.А. «Программа художественного воспитания, обучения и развития детей 2-7 лет». «Цветные ладошки» Издательство Карапуз-дидактика, г. Москва, 2006– С.</w:t>
      </w:r>
      <w:r>
        <w:rPr>
          <w:sz w:val="28"/>
          <w:szCs w:val="28"/>
          <w:lang w:val="uk-UA"/>
        </w:rPr>
        <w:t>33</w:t>
      </w:r>
      <w:r>
        <w:rPr>
          <w:sz w:val="28"/>
          <w:szCs w:val="28"/>
        </w:rPr>
        <w:t>-</w:t>
      </w:r>
      <w:r>
        <w:rPr>
          <w:sz w:val="28"/>
          <w:szCs w:val="28"/>
          <w:lang w:val="uk-UA"/>
        </w:rPr>
        <w:t>8</w:t>
      </w:r>
      <w:r>
        <w:rPr>
          <w:sz w:val="28"/>
          <w:szCs w:val="28"/>
        </w:rPr>
        <w:t>9.</w:t>
      </w:r>
    </w:p>
    <w:p>
      <w:pPr>
        <w:pStyle w:val="32"/>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ова І.І. Особливості сприймання поетичних творів дітьми дошкільного віку // Науковий вісник Південноукраїнського державного педагогічного університету ім. К.Д. Ушинського. – Одеса. - 2004. – Випуск 5 - 6. – С.13 - 19.</w:t>
      </w:r>
    </w:p>
    <w:p>
      <w:pPr>
        <w:pStyle w:val="32"/>
        <w:numPr>
          <w:ilvl w:val="0"/>
          <w:numId w:val="3"/>
        </w:numPr>
        <w:tabs>
          <w:tab w:val="clear" w:pos="708"/>
          <w:tab w:val="left" w:pos="0" w:leader="none"/>
        </w:tabs>
        <w:spacing w:lineRule="auto" w:line="360" w:before="0" w:after="0"/>
        <w:jc w:val="both"/>
        <w:rPr/>
      </w:pPr>
      <w:r>
        <w:rPr>
          <w:rFonts w:cs="Times New Roman" w:ascii="Times New Roman" w:hAnsi="Times New Roman"/>
          <w:sz w:val="28"/>
          <w:szCs w:val="28"/>
          <w:lang w:val="uk-UA"/>
        </w:rPr>
        <w:t xml:space="preserve">Попова І.І. Обізнаність вихователів з поняттям “образне мовлення дітей” // Науковий вісник Південноукраїнського державного педагогічного університету ім. </w:t>
      </w:r>
      <w:r>
        <w:rPr>
          <w:rFonts w:cs="Times New Roman" w:ascii="Times New Roman" w:hAnsi="Times New Roman"/>
          <w:sz w:val="28"/>
          <w:szCs w:val="28"/>
        </w:rPr>
        <w:t>К.Д. Ушинського. – Одеса. - 2004. – Випуск 12. – С. 47 - 50.</w:t>
      </w:r>
    </w:p>
    <w:p>
      <w:pPr>
        <w:pStyle w:val="32"/>
        <w:numPr>
          <w:ilvl w:val="0"/>
          <w:numId w:val="3"/>
        </w:numPr>
        <w:tabs>
          <w:tab w:val="clear" w:pos="708"/>
          <w:tab w:val="left" w:pos="0" w:leader="none"/>
        </w:tabs>
        <w:spacing w:lineRule="auto" w:line="360" w:before="0" w:after="0"/>
        <w:jc w:val="both"/>
        <w:rPr/>
      </w:pPr>
      <w:r>
        <w:rPr>
          <w:rFonts w:cs="Times New Roman" w:ascii="Times New Roman" w:hAnsi="Times New Roman"/>
          <w:sz w:val="28"/>
          <w:szCs w:val="28"/>
        </w:rPr>
        <w:t xml:space="preserve">Попова І.І. До питання психології сприймання дитиною-дошкільником літературного твору в науковій спадщині О.В. Запорожця // Оновлення змісту, форм та методів навчання і виховання в закладах освіти: Зб. наук. пр. </w:t>
      </w:r>
      <w:r>
        <w:rPr>
          <w:rFonts w:cs="Times New Roman" w:ascii="Times New Roman" w:hAnsi="Times New Roman"/>
          <w:sz w:val="28"/>
          <w:szCs w:val="28"/>
          <w:lang w:val="ru-RU"/>
        </w:rPr>
        <w:t>Наукові записки Рівненського державного гуманітарного університету. Випуск 31. – Рівне: РДГУ, 2005. – С. 66-69.</w:t>
      </w:r>
    </w:p>
    <w:p>
      <w:pPr>
        <w:pStyle w:val="32"/>
        <w:numPr>
          <w:ilvl w:val="0"/>
          <w:numId w:val="3"/>
        </w:numPr>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Попова І.І. Підготовка педагога до роботи з розвитку образного мовлення дітей дошкільного віку // Наука і освіта. </w:t>
      </w:r>
      <w:r>
        <w:rPr>
          <w:rFonts w:cs="Times New Roman" w:ascii="Times New Roman" w:hAnsi="Times New Roman"/>
          <w:sz w:val="28"/>
          <w:szCs w:val="28"/>
        </w:rPr>
        <w:t>Науково-практичний журнал Південного Наукового Центру АПН України. № 7-8, 2005. - С.63 – 65.</w:t>
      </w:r>
    </w:p>
    <w:p>
      <w:pPr>
        <w:pStyle w:val="32"/>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ва І.І. О.О. Потебня: Сутність художньої образності // Науковий вісник Південноукраїнського державного педагогічного університету ім. К.Д.Ушинського. – Одеса. - 2004. – Випуск 5 - 6. – С. 19 - 25.</w:t>
      </w:r>
    </w:p>
    <w:p>
      <w:pPr>
        <w:pStyle w:val="32"/>
        <w:numPr>
          <w:ilvl w:val="0"/>
          <w:numId w:val="3"/>
        </w:numPr>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Попова І.І. До питання розвитку образного мовлення старших дошкільників засобами фразеологізмів // Науковий вісник Південноукраїнського державного педагогічного університету ім. </w:t>
      </w:r>
      <w:r>
        <w:rPr>
          <w:rFonts w:cs="Times New Roman" w:ascii="Times New Roman" w:hAnsi="Times New Roman"/>
          <w:sz w:val="28"/>
          <w:szCs w:val="28"/>
        </w:rPr>
        <w:t>К.Д. Ушинського. – Одеса. - 2005. – Випуск 3 - 4. – С. 192 - 196.</w:t>
      </w:r>
    </w:p>
    <w:p>
      <w:pPr>
        <w:pStyle w:val="Style18"/>
        <w:numPr>
          <w:ilvl w:val="0"/>
          <w:numId w:val="3"/>
        </w:numPr>
        <w:spacing w:lineRule="auto" w:line="360" w:before="0" w:after="280"/>
        <w:rPr>
          <w:sz w:val="28"/>
          <w:szCs w:val="28"/>
        </w:rPr>
      </w:pPr>
      <w:r>
        <w:rPr>
          <w:sz w:val="28"/>
          <w:szCs w:val="28"/>
          <w:lang w:val="uk-UA"/>
        </w:rPr>
        <w:t>Українське народознавство в дошкільному закладі. Програма та довідковий матеріал вихователям дошкільних закладів. – Запоріжжя, 2005.</w:t>
      </w:r>
    </w:p>
    <w:p>
      <w:pPr>
        <w:pStyle w:val="Style18"/>
        <w:numPr>
          <w:ilvl w:val="0"/>
          <w:numId w:val="3"/>
        </w:numPr>
        <w:spacing w:lineRule="auto" w:line="360" w:before="0" w:after="280"/>
        <w:rPr>
          <w:sz w:val="28"/>
          <w:szCs w:val="28"/>
        </w:rPr>
      </w:pPr>
      <w:r>
        <w:rPr>
          <w:sz w:val="28"/>
          <w:szCs w:val="28"/>
          <w:lang w:val="uk-UA"/>
        </w:rPr>
        <w:t>Хорошковська О.М., Кудикіна Н.В. Програма та методичні рекомендації з розвитку українського мовлення для дошкільних закладів з російським мовним режимом. – К., 1992. – Ч.2.</w:t>
      </w:r>
    </w:p>
    <w:p>
      <w:pPr>
        <w:pStyle w:val="Style18"/>
        <w:numPr>
          <w:ilvl w:val="0"/>
          <w:numId w:val="3"/>
        </w:numPr>
        <w:spacing w:lineRule="auto" w:line="360" w:before="0" w:after="280"/>
        <w:rPr>
          <w:sz w:val="28"/>
          <w:szCs w:val="28"/>
        </w:rPr>
      </w:pPr>
      <w:r>
        <w:rPr>
          <w:sz w:val="28"/>
          <w:szCs w:val="28"/>
          <w:lang w:val="uk-UA"/>
        </w:rPr>
        <w:t>Крутій К.Л., Лопатинська Н.А., Маковецька Н.В. Вчимося мови та розмови. – Запоріжжя, 1999.</w:t>
      </w:r>
    </w:p>
    <w:p>
      <w:pPr>
        <w:pStyle w:val="Style18"/>
        <w:numPr>
          <w:ilvl w:val="0"/>
          <w:numId w:val="3"/>
        </w:numPr>
        <w:spacing w:lineRule="auto" w:line="360" w:before="0" w:after="280"/>
        <w:rPr>
          <w:sz w:val="28"/>
          <w:szCs w:val="28"/>
        </w:rPr>
      </w:pPr>
      <w:r>
        <w:rPr>
          <w:sz w:val="28"/>
          <w:szCs w:val="28"/>
        </w:rPr>
        <w:t xml:space="preserve">Севкова О.Н. Эстетическое воспитание как важный фактор становления и формирования подрастающего поколения </w:t>
        <w:br/>
        <w:t>Вопросы гуманитарных наук. 2007. № 1. С. 247-248.</w:t>
      </w:r>
    </w:p>
    <w:p>
      <w:pPr>
        <w:pStyle w:val="Style18"/>
        <w:numPr>
          <w:ilvl w:val="0"/>
          <w:numId w:val="3"/>
        </w:numPr>
        <w:spacing w:lineRule="auto" w:line="360" w:before="0" w:after="280"/>
        <w:rPr>
          <w:sz w:val="28"/>
          <w:szCs w:val="28"/>
        </w:rPr>
      </w:pPr>
      <w:r>
        <w:rPr>
          <w:sz w:val="28"/>
          <w:szCs w:val="28"/>
        </w:rPr>
        <w:t>Суріна Н. Ігри на розвиток творчої уяви//Дошкільне виховання. – 2000. – №1. – С.4-5.</w:t>
      </w:r>
    </w:p>
    <w:p>
      <w:pPr>
        <w:pStyle w:val="Style18"/>
        <w:numPr>
          <w:ilvl w:val="0"/>
          <w:numId w:val="3"/>
        </w:numPr>
        <w:spacing w:lineRule="auto" w:line="360" w:before="0" w:after="280"/>
        <w:rPr>
          <w:sz w:val="28"/>
          <w:szCs w:val="28"/>
        </w:rPr>
      </w:pPr>
      <w:r>
        <w:rPr>
          <w:sz w:val="28"/>
          <w:szCs w:val="28"/>
        </w:rPr>
        <w:t>Сухомлинський В.А. Сердце отдаю детям. – 2-е изд., – К.: „Радянська школа”, 1971. – 243 с.</w:t>
      </w:r>
    </w:p>
    <w:p>
      <w:pPr>
        <w:pStyle w:val="Style18"/>
        <w:numPr>
          <w:ilvl w:val="0"/>
          <w:numId w:val="3"/>
        </w:numPr>
        <w:spacing w:lineRule="auto" w:line="360" w:before="0" w:after="280"/>
        <w:rPr>
          <w:sz w:val="28"/>
          <w:szCs w:val="28"/>
        </w:rPr>
      </w:pPr>
      <w:r>
        <w:rPr>
          <w:sz w:val="28"/>
          <w:szCs w:val="28"/>
        </w:rPr>
        <w:t>Фадєєва Т.Розвиток уяви дитини – умова її продуктивного учіння // Дошкільне виховання. – 2005. – №2. – С.6-8.</w:t>
      </w:r>
    </w:p>
    <w:p>
      <w:pPr>
        <w:pStyle w:val="Style18"/>
        <w:numPr>
          <w:ilvl w:val="0"/>
          <w:numId w:val="3"/>
        </w:numPr>
        <w:spacing w:lineRule="auto" w:line="360" w:before="0" w:after="280"/>
        <w:rPr/>
      </w:pPr>
      <w:r>
        <w:rPr>
          <w:sz w:val="28"/>
          <w:szCs w:val="28"/>
        </w:rPr>
        <w:t>Штанько И.В. Театрализованные игры</w:t>
      </w:r>
      <w:r>
        <w:rPr/>
        <w:t xml:space="preserve"> </w:t>
      </w:r>
      <w:r>
        <w:rPr>
          <w:sz w:val="28"/>
          <w:szCs w:val="28"/>
        </w:rPr>
        <w:t>дошкольников //Детский сад от А до Я. – 2003. -№6. – С.71-75.</w:t>
      </w:r>
    </w:p>
    <w:p>
      <w:pPr>
        <w:pStyle w:val="Normal"/>
        <w:spacing w:lineRule="auto" w:line="360" w:before="0" w:after="0"/>
        <w:ind w:left="360" w:hanging="0"/>
        <w:rPr>
          <w:sz w:val="28"/>
          <w:szCs w:val="28"/>
          <w:lang w:val="uk-UA"/>
        </w:rPr>
      </w:pPr>
      <w:r>
        <w:rPr>
          <w:sz w:val="28"/>
          <w:szCs w:val="28"/>
          <w:lang w:val="uk-UA"/>
        </w:rPr>
      </w:r>
    </w:p>
    <w:p>
      <w:pPr>
        <w:pStyle w:val="Normal"/>
        <w:autoSpaceDE w:val="false"/>
        <w:spacing w:lineRule="auto" w:line="360" w:before="0" w:after="0"/>
        <w:ind w:firstLine="709"/>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autoSpaceDE w:val="false"/>
        <w:spacing w:lineRule="auto" w:line="360" w:before="0" w:after="0"/>
        <w:ind w:firstLine="709"/>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autoSpaceDE w:val="false"/>
        <w:spacing w:lineRule="auto" w:line="360" w:before="0" w:after="0"/>
        <w:ind w:firstLine="709"/>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autoSpaceDE w:val="false"/>
        <w:spacing w:lineRule="auto" w:line="360" w:before="0" w:after="0"/>
        <w:ind w:firstLine="709"/>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autoSpaceDE w:val="false"/>
        <w:spacing w:lineRule="auto" w:line="360" w:before="0" w:after="0"/>
        <w:ind w:firstLine="709"/>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autoSpaceDE w:val="false"/>
        <w:spacing w:lineRule="auto" w:line="360" w:before="0" w:after="0"/>
        <w:ind w:firstLine="709"/>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autoSpaceDE w:val="false"/>
        <w:spacing w:lineRule="auto" w:line="360" w:before="0" w:after="0"/>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36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А</w:t>
      </w:r>
    </w:p>
    <w:p>
      <w:pPr>
        <w:pStyle w:val="Style17"/>
        <w:jc w:val="center"/>
        <w:rPr>
          <w:sz w:val="28"/>
          <w:szCs w:val="28"/>
          <w:lang w:val="uk-UA"/>
        </w:rPr>
      </w:pPr>
      <w:r>
        <w:rPr>
          <w:sz w:val="28"/>
          <w:szCs w:val="28"/>
          <w:lang w:val="uk-UA"/>
        </w:rPr>
        <w:t>Методика розвитку образного мовлення дошкільників за допомогою поетичних творі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словесною творчістю дошкільників розуміється продуктивна діяльність дітей, що виражається в створенні віршів. У цій творчості виявляється прагнення дітей виразити в слові своє відношення до витворів мистецтва, своє світовідчування.</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Словесну творчість старших дошкільників можна розвивати різними шляхами. Нам представляються найбільш ефективними наступні шляхи: 1) дія художньої літератури, тобто таке донесення до дитини літературного твору яке допоможе йому усвідомити не тільки зміст, але і виразну мову вірша; 2) спонука до творчої діяльності, постійні вправи в творчості.</w:t>
        <w:br/>
        <w:t>Чинником, який воєдино зв'яже сприйняття літературні творів і словесна творчість, є розвинений поетичний слух. У це поняття входить усвідомлення засобів художньої виразності і відчуття поетичної мови, тобто здатність сприймати художнє слово і уміння використовувати його у власній словесній діяльності.</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Відчуття поетичної мови розвивається шляхом практичних вправ при виконанні творчих завдань.</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Для того, щоб дитина стала активна в словесній творчій діяльності, йому необхідно оволодіти елементарними способами виразу в слові певного змісту. А для цього треба допомогти йому побачити живе слово у дії. Звичайно, ніяких логічних визначень і термінів дітям не даються, і вся робота по виконанню творчих завдань проводиться в практичному плані.</w:t>
      </w:r>
    </w:p>
    <w:p>
      <w:pPr>
        <w:pStyle w:val="Normal"/>
        <w:autoSpaceDE w:val="false"/>
        <w:spacing w:lineRule="auto" w:line="360" w:before="0" w:after="0"/>
        <w:ind w:firstLine="709"/>
        <w:rPr/>
      </w:pPr>
      <w:r>
        <w:rPr>
          <w:rFonts w:cs="Times New Roman" w:ascii="Times New Roman" w:hAnsi="Times New Roman"/>
          <w:sz w:val="28"/>
          <w:szCs w:val="28"/>
          <w:lang w:val="uk-UA"/>
        </w:rPr>
        <w:t>Дітям дошкільного віку недоступне розуміння всіх особливостей і тонкощів художньої мови, але оволодіння елементарними способами виразу в слові образності цілком відповідає їх можливостям.</w:t>
      </w:r>
    </w:p>
    <w:p>
      <w:pPr>
        <w:pStyle w:val="Normal"/>
        <w:autoSpaceDE w:val="false"/>
        <w:spacing w:lineRule="auto" w:line="360" w:before="0" w:after="0"/>
        <w:ind w:firstLine="709"/>
        <w:rPr/>
      </w:pPr>
      <w:r>
        <w:rPr>
          <w:rFonts w:cs="Times New Roman" w:ascii="Times New Roman" w:hAnsi="Times New Roman"/>
          <w:sz w:val="28"/>
          <w:szCs w:val="28"/>
          <w:lang w:val="uk-UA"/>
        </w:rPr>
        <w:t>Придумування порівнянь і епітетів.</w:t>
      </w:r>
    </w:p>
    <w:p>
      <w:pPr>
        <w:pStyle w:val="Normal"/>
        <w:autoSpaceDE w:val="false"/>
        <w:spacing w:lineRule="auto" w:line="360" w:before="0" w:after="0"/>
        <w:ind w:firstLine="709"/>
        <w:rPr/>
      </w:pPr>
      <w:r>
        <w:rPr>
          <w:rFonts w:cs="Times New Roman" w:ascii="Times New Roman" w:hAnsi="Times New Roman"/>
          <w:sz w:val="28"/>
          <w:szCs w:val="28"/>
          <w:lang w:val="uk-UA"/>
        </w:rPr>
        <w:t>Завдання. Допомогти дітям відчути, як стежки організовують мовний матеріал і перетворюють його з непоетичного в поетичний.</w:t>
      </w:r>
    </w:p>
    <w:p>
      <w:pPr>
        <w:pStyle w:val="Normal"/>
        <w:autoSpaceDE w:val="false"/>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8"/>
          <w:szCs w:val="28"/>
          <w:lang w:val="uk-UA"/>
        </w:rPr>
        <w:t>Методичні вказівки. Стежки найпоширеніші образотворчі засоби мови, вони є прийомами зміни основного значення слова. Далеко не завжди поетична мова буває прикрашена стежками, оскільки це не обов'язкова ознака поетичної мови. Але стежки існують в загальнонародній мові, і можливості створювати їх, тобто комбінувати нові поєднання слів, безмежні. Прості види тропів (порівняння, епітети) доступні розумінню дошкільників.</w:t>
        <w:br/>
        <w:t>Творчі завдання на придумування тропів допоможуть дітям відчути, як ці засоби організовують мовний матеріал.</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autoSpaceDE w:val="false"/>
        <w:spacing w:lineRule="auto" w:line="360" w:before="0" w:after="0"/>
        <w:ind w:firstLine="709"/>
        <w:rPr/>
      </w:pPr>
      <w:r>
        <w:rPr>
          <w:rFonts w:cs="Times New Roman" w:ascii="Times New Roman" w:hAnsi="Times New Roman"/>
          <w:sz w:val="28"/>
          <w:szCs w:val="28"/>
          <w:lang w:val="uk-UA"/>
        </w:rPr>
        <w:t>Придумування епітетів. Придумати визначення до слів: осінь (похмура, дощова, золота, жовта, сумна); сніг (хрусткий, сріблястий, блискучий, легкий); береза (белоствольная, кучерява, запашна, пухнаста, білосніжна); ліс (дрімучий, білий, сумний, голий і т. д.).</w:t>
      </w:r>
    </w:p>
    <w:p>
      <w:pPr>
        <w:pStyle w:val="Normal"/>
        <w:autoSpaceDE w:val="false"/>
        <w:spacing w:lineRule="auto" w:line="360" w:before="0" w:after="0"/>
        <w:ind w:firstLine="709"/>
        <w:rPr/>
      </w:pPr>
      <w:r>
        <w:rPr>
          <w:rFonts w:cs="Times New Roman" w:ascii="Times New Roman" w:hAnsi="Times New Roman"/>
          <w:sz w:val="28"/>
          <w:szCs w:val="28"/>
          <w:lang w:val="uk-UA"/>
        </w:rPr>
        <w:t>Придумування порівнянь. Спочатку дітям як зразок дається порівняння з літературного твору. («Біла береза під моїм вікном злегка прикривалася снігом, точно сріблом».) Вихователь говорить: «У вірші автор порівнює сніг з сріблом, а ти можеш придумати порівняння до слова сніг» («сніг, як біла скатертина, землю покрив», «сніг пухнастий, як вата», «сніг під ногами хрустить, як сухар»). Таке ж завдання вихователь пропонує дітям на слова: береза («берізка струнка, як дівчина», «берізка стоїть, як в білому платтячку»), ліс («ліс повний чудес, як терем-теремок», «осінній ліс красивий, як казка»).</w:t>
      </w:r>
    </w:p>
    <w:p>
      <w:pPr>
        <w:pStyle w:val="Normal"/>
        <w:autoSpaceDE w:val="false"/>
        <w:spacing w:lineRule="auto" w:line="360" w:before="0" w:after="0"/>
        <w:ind w:firstLine="709"/>
        <w:rPr/>
      </w:pPr>
      <w:r>
        <w:rPr>
          <w:rFonts w:cs="Times New Roman" w:ascii="Times New Roman" w:hAnsi="Times New Roman"/>
          <w:sz w:val="28"/>
          <w:szCs w:val="28"/>
          <w:lang w:val="uk-UA"/>
        </w:rPr>
        <w:t>Підбір синонімів і антонімів.</w:t>
        <w:br/>
        <w:t>Завдання. Допомогти дітям відчути різноманітні значення слова, його відтінки.</w:t>
      </w:r>
    </w:p>
    <w:p>
      <w:pPr>
        <w:pStyle w:val="Normal"/>
        <w:autoSpaceDE w:val="false"/>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8"/>
          <w:szCs w:val="28"/>
          <w:lang w:val="uk-UA"/>
        </w:rPr>
        <w:t>Методичні вказівки. Знайомство з синонімічним багатством рідної мови допоможе дітям удосконалювати свою мову, відчути, як одне і те ж значення може бути виражене різноманітними словами. Знайомство з антонімами допоможе з'ясувати дітям протилежні значення слів і словосполук.</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autoSpaceDE w:val="false"/>
        <w:spacing w:lineRule="auto" w:line="360" w:before="0" w:after="0"/>
        <w:ind w:firstLine="709"/>
        <w:rPr/>
      </w:pPr>
      <w:r>
        <w:rPr>
          <w:rFonts w:cs="Times New Roman" w:ascii="Times New Roman" w:hAnsi="Times New Roman"/>
          <w:sz w:val="28"/>
          <w:szCs w:val="28"/>
          <w:lang w:val="uk-UA"/>
        </w:rPr>
        <w:t>1. Підібрати синоніми до заданого слова або словосполуки. Вихователь говорить дітям: «Підберіть слово, близьке до слова веселий. Якими ще словами можна сказати про веселу людину, який він? (радісний, щасливий, співаючий, всміхнений)». Таке ж завдання пропонується на слова: холодний (студений, крижаний, морозний, завірюшний, метільний); розумний (тямущий, мудрий, кмітливий); веселий ранок (весняний ранок, сонячний ранок, блакитний ранок, хороший ранок, радісний ранок).</w:t>
      </w:r>
    </w:p>
    <w:p>
      <w:pPr>
        <w:pStyle w:val="Normal"/>
        <w:autoSpaceDE w:val="false"/>
        <w:spacing w:lineRule="auto" w:line="360" w:before="0" w:after="0"/>
        <w:ind w:firstLine="709"/>
        <w:rPr/>
      </w:pPr>
      <w:r>
        <w:rPr>
          <w:rFonts w:cs="Times New Roman" w:ascii="Times New Roman" w:hAnsi="Times New Roman"/>
          <w:sz w:val="28"/>
          <w:szCs w:val="28"/>
          <w:lang w:val="uk-UA"/>
        </w:rPr>
        <w:t>2. Підібрати антоніми до цих же слів (веселий - сумний, сумний; холодний - теплий, гарячий; веселий ранок - похмурий ранок, дощовий ранок, похмурий ранок).</w:t>
      </w:r>
    </w:p>
    <w:p>
      <w:pPr>
        <w:pStyle w:val="Normal"/>
        <w:autoSpaceDE w:val="false"/>
        <w:spacing w:lineRule="auto" w:line="360" w:before="0" w:after="0"/>
        <w:ind w:firstLine="709"/>
        <w:rPr/>
      </w:pPr>
      <w:r>
        <w:rPr>
          <w:rFonts w:cs="Times New Roman" w:ascii="Times New Roman" w:hAnsi="Times New Roman"/>
          <w:sz w:val="28"/>
          <w:szCs w:val="28"/>
          <w:lang w:val="uk-UA"/>
        </w:rPr>
        <w:t>Розрізнення ритму і рими поетичної мови.</w:t>
      </w:r>
    </w:p>
    <w:p>
      <w:pPr>
        <w:pStyle w:val="Normal"/>
        <w:autoSpaceDE w:val="false"/>
        <w:spacing w:lineRule="auto" w:line="360" w:before="0" w:after="0"/>
        <w:ind w:firstLine="709"/>
        <w:rPr/>
      </w:pPr>
      <w:r>
        <w:rPr>
          <w:rFonts w:cs="Times New Roman" w:ascii="Times New Roman" w:hAnsi="Times New Roman"/>
          <w:sz w:val="28"/>
          <w:szCs w:val="28"/>
          <w:lang w:val="uk-UA"/>
        </w:rPr>
        <w:t>Завдання. Розрізняти ритм різних віршів. Знайти у вірші ясно виражену риму. Придумати риму за заданими словами.</w:t>
      </w:r>
    </w:p>
    <w:p>
      <w:pPr>
        <w:pStyle w:val="Normal"/>
        <w:autoSpaceDE w:val="false"/>
        <w:spacing w:lineRule="auto" w:line="360" w:before="0" w:after="0"/>
        <w:ind w:firstLine="709"/>
        <w:rPr/>
      </w:pPr>
      <w:r>
        <w:rPr>
          <w:rFonts w:cs="Times New Roman" w:ascii="Times New Roman" w:hAnsi="Times New Roman"/>
          <w:sz w:val="28"/>
          <w:szCs w:val="28"/>
          <w:lang w:val="uk-UA"/>
        </w:rPr>
        <w:t>Методичні вказівки. Виконання цих завдань допоможе дитині розрізняти ритм віршованої мови, звернути їх увагу на звучність, доладність віршів. Підбір рими до заданого слова допоможе дітям відчути звукове багатство, ритм, музичність окремих слів.</w:t>
      </w:r>
    </w:p>
    <w:p>
      <w:pPr>
        <w:pStyle w:val="Normal"/>
        <w:autoSpaceDE w:val="false"/>
        <w:spacing w:lineRule="auto" w:line="360" w:before="0" w:after="0"/>
        <w:ind w:firstLine="709"/>
        <w:rPr/>
      </w:pPr>
      <w:r>
        <w:rPr>
          <w:rFonts w:cs="Times New Roman" w:ascii="Times New Roman" w:hAnsi="Times New Roman"/>
          <w:sz w:val="28"/>
          <w:szCs w:val="28"/>
          <w:lang w:val="uk-UA"/>
        </w:rPr>
        <w:t>Виконання творчих завдань постійно підтримує у дітей інтерес до слова, показує, як багато граней може бути у одного і того ж слова.</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autoSpaceDE w:val="false"/>
        <w:spacing w:lineRule="auto" w:line="360" w:before="0" w:after="0"/>
        <w:ind w:firstLine="709"/>
        <w:rPr/>
      </w:pPr>
      <w:r>
        <w:rPr>
          <w:rFonts w:cs="Times New Roman" w:ascii="Times New Roman" w:hAnsi="Times New Roman"/>
          <w:sz w:val="28"/>
          <w:szCs w:val="28"/>
          <w:lang w:val="uk-UA"/>
        </w:rPr>
        <w:t>1. Вихователь пропонує дітям прослуховувати два вірші «Мяч» С. Маршака і «Одуванчик» Е. Благиніной і питає: «Як звучать ці вірші? (Відповіді дітей.) Правильно, вірш «М'яч» звучить швидко, слова як м'ячики стрибають, наголоси часто міняються, а вірш «Кульбаба» плавне, читається поволі, спокійно».</w:t>
      </w:r>
    </w:p>
    <w:p>
      <w:pPr>
        <w:pStyle w:val="Normal"/>
        <w:autoSpaceDE w:val="false"/>
        <w:spacing w:lineRule="auto" w:line="360" w:before="0" w:after="0"/>
        <w:ind w:firstLine="709"/>
        <w:rPr/>
      </w:pPr>
      <w:r>
        <w:rPr>
          <w:rFonts w:cs="Times New Roman" w:ascii="Times New Roman" w:hAnsi="Times New Roman"/>
          <w:sz w:val="28"/>
          <w:szCs w:val="28"/>
          <w:lang w:val="uk-UA"/>
        </w:rPr>
        <w:t>2. Запитати дітей: «Які слова в цих віршах звучать схоже?» (Відповіді: «М'яч - ускач, блакитний - за тобою». І т. д.).</w:t>
      </w:r>
    </w:p>
    <w:p>
      <w:pPr>
        <w:pStyle w:val="Normal"/>
        <w:autoSpaceDE w:val="false"/>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8"/>
          <w:szCs w:val="28"/>
          <w:lang w:val="uk-UA"/>
        </w:rPr>
        <w:t>3. Придумати співзвучні слова до слова трава (трава-мурава, трава - дрова, в траві-мураві). Слова для придумування рими можна брати найрізноманітніші, найлегше підбирати риму до дієслів. Театральне мистецтво будується на драматургічному матеріалі і вимагає від виконавця навиків перевтілення. Але, оскільки ми говоримо про театральну діяльність дошкільника, то вона має особливий відбиток - вільний, ігровий характер, що зберігається навіть тоді, коли дітьми розігрується певний ігровий сюжет.</w:t>
        <w:br/>
        <w:t>Дійсність дає багату їжу для уяви. Діти отримують величезну масу вражень з навколишнього світу, які вони прагнуть утілити в живі ігрові образи і дії. Радянський психолог Л. С. Виготський писав, що драматизація представляє найпоширеніший вид дитячої творчості, який виявляється в найрізноманітніших видах, - і як твір, імпровізація коротких сценок, і як інсценування готового літературного матеріалу. Дітей привертає внутрішня, емоційна насиченість літературних сюжетів, конкретні активні дії персонажів.</w:t>
      </w:r>
    </w:p>
    <w:p>
      <w:pPr>
        <w:pStyle w:val="Normal"/>
        <w:autoSpaceDE w:val="false"/>
        <w:spacing w:lineRule="auto" w:line="360" w:before="0" w:after="0"/>
        <w:ind w:firstLine="709"/>
        <w:rPr/>
      </w:pPr>
      <w:r>
        <w:rPr>
          <w:rFonts w:cs="Times New Roman" w:ascii="Times New Roman" w:hAnsi="Times New Roman"/>
          <w:sz w:val="28"/>
          <w:szCs w:val="28"/>
          <w:lang w:val="uk-UA"/>
        </w:rPr>
        <w:t xml:space="preserve">Спостереження театрально-ігрової діяльності дошкільників показують, що діти уловлюють в навколишньому середовищі і в прочитаних їм літературних творах  щось загальне, типове як в зображенні характерів персонажів, так і в зображенні їх вчинків. Це загальне, типове лягає в основу виконання ролі, і при цьому дитина не виділяє і не конкретизує індивідуальні риси героїв. Вдалого виконання ролей викликає позитивну реакцію, відчуття </w:t>
      </w:r>
      <w:r>
        <w:rPr>
          <w:rFonts w:cs="Times New Roman" w:ascii="Times New Roman" w:hAnsi="Times New Roman"/>
          <w:sz w:val="28"/>
          <w:szCs w:val="28"/>
        </w:rPr>
        <w:t>естет</w:t>
      </w:r>
      <w:r>
        <w:rPr>
          <w:rFonts w:cs="Times New Roman" w:ascii="Times New Roman" w:hAnsi="Times New Roman"/>
          <w:sz w:val="28"/>
          <w:szCs w:val="28"/>
          <w:lang w:val="uk-UA"/>
        </w:rPr>
        <w:t>ичн</w:t>
      </w:r>
      <w:r>
        <w:rPr>
          <w:rFonts w:cs="Times New Roman" w:ascii="Times New Roman" w:hAnsi="Times New Roman"/>
          <w:sz w:val="28"/>
          <w:szCs w:val="28"/>
        </w:rPr>
        <w:t>ого-</w:t>
      </w:r>
      <w:r>
        <w:rPr>
          <w:rFonts w:cs="Times New Roman" w:ascii="Times New Roman" w:hAnsi="Times New Roman"/>
          <w:sz w:val="28"/>
          <w:szCs w:val="28"/>
          <w:lang w:val="uk-UA"/>
        </w:rPr>
        <w:t>задоволення і у самих виконавців, і у глядачів.</w:t>
      </w:r>
    </w:p>
    <w:p>
      <w:pPr>
        <w:pStyle w:val="Normal"/>
        <w:autoSpaceDE w:val="false"/>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8"/>
          <w:szCs w:val="28"/>
          <w:lang w:val="uk-UA"/>
        </w:rPr>
        <w:t>В процесі театралізованих ігор діти, як правило, знають, що і кого вони зображають, але далеко не завжди і не всі знають, як треба це робити. От чому інтонації дітей бувають маловиразними, а рухи одноманітними.</w:t>
      </w:r>
    </w:p>
    <w:p>
      <w:pPr>
        <w:pStyle w:val="Normal"/>
        <w:autoSpaceDE w:val="false"/>
        <w:spacing w:lineRule="auto" w:line="360" w:before="0" w:after="0"/>
        <w:ind w:firstLine="709"/>
        <w:rPr/>
      </w:pPr>
      <w:r>
        <w:rPr>
          <w:rFonts w:cs="Times New Roman" w:ascii="Times New Roman" w:hAnsi="Times New Roman"/>
          <w:sz w:val="28"/>
          <w:szCs w:val="28"/>
          <w:lang w:val="uk-UA"/>
        </w:rPr>
        <w:t>Діти випробовують незадоволеність від своїх дій, розчаровуються і втрачають деколи інтерес до ігор-драматизацій. Тому необхідно виділити і показати дітям засобу, образній виразності у виконавській діяльності, які стимулювали б творчі прояви дітей.</w:t>
      </w:r>
    </w:p>
    <w:p>
      <w:pPr>
        <w:pStyle w:val="Normal"/>
        <w:autoSpaceDE w:val="false"/>
        <w:spacing w:lineRule="auto" w:line="360" w:before="0" w:after="0"/>
        <w:ind w:firstLine="709"/>
        <w:rPr/>
      </w:pPr>
      <w:r>
        <w:rPr>
          <w:rFonts w:cs="Times New Roman" w:ascii="Times New Roman" w:hAnsi="Times New Roman"/>
          <w:sz w:val="28"/>
          <w:szCs w:val="28"/>
          <w:lang w:val="uk-UA"/>
        </w:rPr>
        <w:t xml:space="preserve">Засоби виразності сценічного образу надзвичайно багатообразні. До них відносять мовну інтонаційну виразність і </w:t>
      </w:r>
      <w:r>
        <w:rPr>
          <w:rFonts w:cs="Times New Roman" w:ascii="Times New Roman" w:hAnsi="Times New Roman"/>
          <w:sz w:val="28"/>
          <w:szCs w:val="28"/>
        </w:rPr>
        <w:t>пантоміміку</w:t>
      </w:r>
      <w:r>
        <w:rPr>
          <w:rFonts w:cs="Times New Roman" w:ascii="Times New Roman" w:hAnsi="Times New Roman"/>
          <w:sz w:val="28"/>
          <w:szCs w:val="28"/>
          <w:lang w:val="uk-UA"/>
        </w:rPr>
        <w:t xml:space="preserve"> (жест, позу, ходу).</w:t>
        <w:br/>
        <w:t>Звичайно, при втіленні образу ці засоби виступають в сукупності, але для засвоєння їх доцільно виділити, щоб підвести дітей до усвідомлення їх різноманіття і необхідності пошуку найбільш вдалого варіанту, відповідного задуму. У доступній дітям дошкільного віку формі можна залучити дітей до втілення сценічного образу самими різними способами. З цією метою і розроблені справжні творчі завдання.</w:t>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авдання сприяють розвитку дитячої творчої активності, самостійності у пошуках прийомів передачі образу. Ці завдання охоплюють всі види дитячої театрально-ігрової діяльності - дії самих дітей, що драматизуються, і їх дії з театральними ляльками. </w:t>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spacing w:lineRule="auto" w:line="360" w:before="0" w:after="0"/>
        <w:ind w:firstLine="709"/>
        <w:rPr>
          <w:rFonts w:ascii="Times New Roman" w:hAnsi="Times New Roman" w:cs="Times New Roman"/>
          <w:sz w:val="28"/>
          <w:szCs w:val="28"/>
          <w:lang w:val="uk-UA" w:eastAsia="en-US"/>
        </w:rPr>
      </w:pPr>
      <w:r>
        <w:rPr>
          <w:rFonts w:cs="Times New Roman"/>
          <w:sz w:val="28"/>
          <w:szCs w:val="28"/>
          <w:lang w:val="uk-UA" w:eastAsia="en-US"/>
        </w:rPr>
      </w:r>
    </w:p>
    <w:p>
      <w:pPr>
        <w:pStyle w:val="Style17"/>
        <w:spacing w:lineRule="auto" w:line="360" w:before="0" w:after="0"/>
        <w:ind w:firstLine="709"/>
        <w:rPr>
          <w:b/>
          <w:b/>
          <w:sz w:val="28"/>
          <w:szCs w:val="28"/>
          <w:lang w:val="uk-UA" w:eastAsia="en-US"/>
        </w:rPr>
      </w:pPr>
      <w:r>
        <w:rPr>
          <w:b/>
          <w:sz w:val="28"/>
          <w:szCs w:val="28"/>
          <w:lang w:val="uk-UA" w:eastAsia="en-US"/>
        </w:rPr>
      </w:r>
    </w:p>
    <w:p>
      <w:pPr>
        <w:pStyle w:val="Style17"/>
        <w:spacing w:lineRule="auto" w:line="360" w:before="0" w:after="0"/>
        <w:ind w:firstLine="709"/>
        <w:jc w:val="right"/>
        <w:rPr>
          <w:b/>
          <w:b/>
          <w:lang w:val="uk-UA"/>
        </w:rPr>
      </w:pPr>
      <w:r>
        <w:rPr>
          <w:b/>
          <w:lang w:val="uk-UA"/>
        </w:rPr>
        <w:t>Додаток Б</w:t>
      </w:r>
    </w:p>
    <w:p>
      <w:pPr>
        <w:pStyle w:val="Style18"/>
        <w:numPr>
          <w:ilvl w:val="0"/>
          <w:numId w:val="4"/>
        </w:numPr>
        <w:autoSpaceDE w:val="false"/>
        <w:spacing w:before="280" w:after="280"/>
        <w:ind w:left="0" w:firstLine="360"/>
        <w:rPr>
          <w:rFonts w:ascii="Verdana" w:hAnsi="Verdana" w:cs="Verdana"/>
          <w:color w:val="000000"/>
          <w:lang w:val="uk-UA"/>
        </w:rPr>
      </w:pPr>
      <w:r>
        <w:rPr>
          <w:rFonts w:cs="Calibri"/>
          <w:b/>
          <w:bCs/>
          <w:lang w:val="uk-UA"/>
        </w:rPr>
        <w:t>Підбір віршів для заучування</w:t>
      </w:r>
      <w:r>
        <w:rPr>
          <w:lang w:val="uk-UA"/>
        </w:rPr>
        <w:br/>
      </w:r>
      <w:r>
        <w:rPr>
          <w:rFonts w:cs="Calibri"/>
          <w:lang w:val="uk-UA"/>
        </w:rPr>
        <w:t xml:space="preserve">Чим менше дитина, тим визначеніше має бути ритм вірша, тим простіше ті художні образи, які в нім утілюються, і не можна не дивуватися з тієї легкості, з якою такі вірші дітьми запам'ятовуються. Кожен же словесний твір, засвоєний пам'яттю дитини, збагачує словесний фонд, що формує його власну мову. Через те, приймаючи в міркування надзвичайну легкість, з якою вірші запам'ятовуються дітьми, і слід бути украй обережним і розбірливим при виборі віршів. </w:t>
        <w:br/>
        <w:t xml:space="preserve">На першому місці коштує матеріал народної творчості. Чарівні народні пісеньки, жарти, примовки, потішки як за змістом, так і формою і мові більш ніж що-небудь відповідають вимогам, які повинні пред'являтися до віршів для маленьких. </w:t>
        <w:br/>
        <w:t xml:space="preserve">А вимоги ці такі: </w:t>
        <w:br/>
        <w:t xml:space="preserve">1) простота і чіткість ритму, </w:t>
        <w:br/>
        <w:t xml:space="preserve">2) стислість самого вірша і окремих рядків, </w:t>
        <w:br/>
        <w:t xml:space="preserve">3) простота і ясність знайомих дітям образів, </w:t>
        <w:br/>
        <w:t xml:space="preserve">4) відсутність описового і споглядального моментів при яскраво вираженій дієвості. </w:t>
        <w:br/>
        <w:t xml:space="preserve">Інше джерело, з якого можна черпати поетичний матеріал для дітей, - це світова література, твори великих майстрів і художників слова. </w:t>
        <w:br/>
        <w:t xml:space="preserve">Де, коли, як і за яких умов підносити дітям нове, ним ще невідомий вірш? Відповісти на це питання важко. Вирішення його у кожному окремому випадку залежатиме від взаємовідношення змісту вірша і вимог життя і педагогічної роботи. </w:t>
        <w:br/>
        <w:t xml:space="preserve">Наприклад, гуляючи з дітьми навесні і натрапивши на котиків, можна розглянути його і тут же прочитати вірш: </w:t>
        <w:br/>
      </w:r>
      <w:r>
        <w:rPr>
          <w:rFonts w:cs="Verdana" w:ascii="Verdana" w:hAnsi="Verdana"/>
          <w:color w:val="000000"/>
          <w:sz w:val="22"/>
          <w:szCs w:val="22"/>
        </w:rPr>
        <w:t>На  вербі,  на  пагіллі,</w:t>
        <w:br/>
        <w:t>Білі-білі  котики.</w:t>
        <w:br/>
        <w:t>Доторкнуться  лагідно</w:t>
        <w:br/>
        <w:t>Лоскотливим  дотиком,</w:t>
        <w:br/>
        <w:t>Доторкнуться  котики,</w:t>
        <w:br/>
        <w:t>Білі,  невеличкі,</w:t>
        <w:br/>
        <w:t>До  руки,  до  ротика,</w:t>
        <w:br/>
        <w:t>До  моєї  щічки.</w:t>
        <w:br/>
        <w:t>Відламаю  гілочку,</w:t>
        <w:br/>
        <w:t>Гілочку-вербичку,</w:t>
        <w:br/>
        <w:t>Та  поставлю  в  пляшечку,</w:t>
        <w:br/>
        <w:t>В  пляшечку,  в  водичку,</w:t>
        <w:br/>
        <w:t>Щоб  листочки-стрілочки</w:t>
        <w:br/>
        <w:t>Стали  розвиваться</w:t>
        <w:br/>
        <w:t>На  вербовій  гілочці</w:t>
        <w:br/>
        <w:t xml:space="preserve">У  моїй  кімнатці. </w:t>
      </w:r>
    </w:p>
    <w:p>
      <w:pPr>
        <w:pStyle w:val="Normal"/>
        <w:rPr>
          <w:rFonts w:ascii="Times New Roman" w:hAnsi="Times New Roman" w:cs="Times New Roman"/>
          <w:sz w:val="24"/>
          <w:szCs w:val="24"/>
          <w:lang w:val="uk-UA" w:eastAsia="ru-RU"/>
        </w:rPr>
      </w:pPr>
      <w:r>
        <w:rPr>
          <w:rFonts w:cs="Calibri"/>
          <w:lang w:val="uk-UA" w:eastAsia="ru-RU"/>
        </w:rPr>
        <w:t xml:space="preserve">Або, вийшовши з дітьми на повітря після грози, що промайнула, і відмітивши на небі хмаринку, як не звернути на неї увагу і не прочитати дітям чудового вірша </w:t>
      </w:r>
      <w:r>
        <w:rPr>
          <w:rFonts w:cs="Times New Roman" w:ascii="Times New Roman" w:hAnsi="Times New Roman"/>
          <w:b/>
          <w:bCs/>
          <w:sz w:val="24"/>
          <w:szCs w:val="24"/>
          <w:lang w:val="uk-UA" w:eastAsia="ru-RU"/>
        </w:rPr>
        <w:t>Табунц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 овечки з баранцями</w:t>
        <w:br/>
        <w:t>ходять хмарки табунцями:</w:t>
        <w:br/>
        <w:t>вайлуваті та кудлаті,</w:t>
        <w:br/>
        <w:t>і пухнасті, й волохаті.</w:t>
        <w:br/>
        <w:t>А вітрисько-пастушок</w:t>
        <w:br/>
        <w:t>як затрубить у ріжок,</w:t>
        <w:br/>
        <w:t>то мерщій на полонини</w:t>
        <w:br/>
        <w:t>піднімаються хмарини.</w:t>
        <w:br/>
        <w:t>Угорі такій громаді</w:t>
        <w:br/>
        <w:t>у зимову пору раді,</w:t>
        <w:br/>
        <w:t>бо в тепленькі кожушини</w:t>
        <w:br/>
        <w:t>зодягнуть усі вершини.</w:t>
      </w:r>
    </w:p>
    <w:p>
      <w:pPr>
        <w:pStyle w:val="Normal"/>
        <w:autoSpaceDE w:val="false"/>
        <w:spacing w:before="0" w:after="0"/>
        <w:rPr>
          <w:rFonts w:cs="Calibri"/>
          <w:sz w:val="24"/>
          <w:szCs w:val="24"/>
          <w:lang w:val="uk-UA"/>
        </w:rPr>
      </w:pPr>
      <w:r>
        <w:rPr>
          <w:rFonts w:cs="Calibri"/>
          <w:lang w:val="uk-UA"/>
        </w:rPr>
        <w:br/>
        <w:t xml:space="preserve">Вірші зроблять належний вплив на внутрішній світ дитини і на його мову тільки в тому випадку, якщо певні уявлення, враження, внутрішнє життя передують поетичному словесному образу. Тільки дитина, що бачила своїми очима, як «по небу синьому, танучи, рум'яні хмаринки пливуть», зрозуміє і відчує красу слова у зв'язку з красою образу, і він неодмінно включить ці образні вирази в свою мову. «Була на небі рум'яна хмаринка і розтанула», - сказала якось чотирилітня дівчинка, дивлячись на небо, забарвлене </w:t>
      </w:r>
      <w:r>
        <w:rPr>
          <w:rFonts w:cs="Calibri"/>
        </w:rPr>
        <w:t>вечірньою</w:t>
      </w:r>
      <w:r>
        <w:rPr>
          <w:rFonts w:cs="Calibri"/>
          <w:lang w:val="uk-UA"/>
        </w:rPr>
        <w:t xml:space="preserve">  зорею. </w:t>
        <w:br/>
        <w:t xml:space="preserve">Розповідь, картина, епізод життя можуть змусити педагога пригадати відповідний вірш і прочитати його дітям. </w:t>
        <w:br/>
        <w:t xml:space="preserve">Педагог повинен не тільки володіти мистецтвом виразного читання, але і знати весь запас відібраних віршів для заучування. У кожен відповідний момент потрібне, життям підказуваний вірш має бути до послуг педагога. </w:t>
        <w:br/>
        <w:t xml:space="preserve">Рекомендується підбирати до віршів, пропонованих дітей, відповідні картинки. Картинка є співробітником слова в справі закріплення досвідченим, сенсорним шляхом здобутого уявлення. </w:t>
        <w:br/>
        <w:t xml:space="preserve">Багато що в природі і житті ми не можемо повторно пропонувати увазі і спостереженню дітей так часто, як би ми хотіли. У таких випадках роль картини величезна. Наприклад, коли настає весна, в плані педагог перераховує вірші, які він має намір дати дітям. До кожного з них  підбирається картинка. Під час цвітіння кульбаби в саду картинка «Кульбаба» вивішується на стіні. Але ще істотніше вивісити її взимку, коли земля скута морозом і покрита снігом. Абсолютно необхідно нагадати малюкам про квіточку, що доставляла їм навесні стільки радості. Якщо не нагадати, вони забудуть про нього. </w:t>
        <w:br/>
        <w:t xml:space="preserve">При заучуванні віршів з дітьми вихователь ставить перед собою відразу декілька завдань: викликати інтерес до вірша і бажання знати його, допомогти зрозуміти зміст в цілому і окремих важких місць і слів, забезпечити запам'ятовування, навчити виразно читати перед слухачами, виховувати любов до поезії. Всі ці завдання визначають побудова занять і вибір основних прийомів для кращого засвоєння і заучування дітьми тексту. </w:t>
        <w:br/>
        <w:t xml:space="preserve">При відборі віршів для заучування враховується їх об'єм: 1-2 строфи для молодших груп, дещо більше - для старших. Списки творів, рекомендованих «Програмою виховання в дитячому саду», забезпечують підбір творів для заучування їх дітьми. Крім того, вихователь може сам підбирати вірші що знов вийшли, враховуючи інтереси дітей. В середньому діти заучують протягом місяця 1-2 вірші (на заняттях). Деякі твори (потешки, лічилки, пісеньки) запам'ятовуються дітьми мимоволі, в процесі ігор, прогулянок. </w:t>
        <w:br/>
        <w:t xml:space="preserve">З тими, хто хоче, вихователь може заучувати вірші понад програму. Розучені вірші діти можуть прочитати на ранку, що буде сюрпризом для групи. Вихователеві потрібно цікавитися також тим, які вірші діти вивчили удома; деякі можна прослуховувати на заняттях, вечорах дозвілля. </w:t>
        <w:br/>
      </w:r>
    </w:p>
    <w:p>
      <w:pPr>
        <w:pStyle w:val="Normal"/>
        <w:autoSpaceDE w:val="false"/>
        <w:spacing w:lineRule="auto" w:line="240" w:before="0" w:after="0"/>
        <w:rPr>
          <w:rFonts w:cs="Calibri"/>
          <w:sz w:val="24"/>
          <w:szCs w:val="24"/>
          <w:lang w:val="uk-UA" w:eastAsia="ru-RU"/>
        </w:rPr>
      </w:pPr>
      <w:r>
        <w:rPr>
          <w:rFonts w:cs="Calibri"/>
          <w:b/>
          <w:bCs/>
          <w:lang w:val="uk-UA" w:eastAsia="ru-RU"/>
        </w:rPr>
        <w:t xml:space="preserve">2. Прийоми, сприяючі виразному читанню віршів </w:t>
      </w:r>
      <w:r>
        <w:rPr>
          <w:rFonts w:cs="Times New Roman CYR" w:ascii="Times New Roman CYR" w:hAnsi="Times New Roman CYR"/>
          <w:lang w:val="uk-UA" w:eastAsia="ru-RU"/>
        </w:rPr>
        <w:br/>
      </w:r>
      <w:r>
        <w:rPr>
          <w:rFonts w:cs="Calibri"/>
          <w:lang w:val="uk-UA" w:eastAsia="ru-RU"/>
        </w:rPr>
        <w:t xml:space="preserve">На формування виразності направлені наступні прийоми: зразок виразного читання, приклад виразного читання дитини, оцінка читання, підказ потрібної інтонації. </w:t>
        <w:br/>
        <w:t xml:space="preserve">Нагадування про схожий випадок з життя дитини, оживляюче пережиті відчуття; пояснення і вказівки з приводу виразної форми читання; характеристика персонажів, що допомагає підібрати потрібні інтонації. </w:t>
        <w:br/>
        <w:t xml:space="preserve">Виразне читання дитини залежить від правильного мовного дихання (глибокий вдих, тривалий видих), уміння регулювати силу голосу, темп мови, від хорошої артикуляції звуків і слів. Виразність виконання вимагає розвитку техніки мови: дикція, дихання; оволодіння орфоепією. </w:t>
        <w:br/>
        <w:t xml:space="preserve">З цією метою проводяться різноманітні вправи, що розвивають мовний слух, виразну вимову звуків і слів; вправи на розвиток інтонаційної виразності, виховання уміння визначати сенс логічних наголосів і ін. </w:t>
        <w:b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b/>
          <w:bCs/>
          <w:sz w:val="24"/>
          <w:szCs w:val="24"/>
          <w:lang w:val="uk-UA" w:eastAsia="ru-RU"/>
        </w:rPr>
        <w:t xml:space="preserve">3. Структура занять </w:t>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 xml:space="preserve">При заучуванні напам'ять: </w:t>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 xml:space="preserve">не рекомендується заучувати вірша хором (спотворюється, пропадає сенс, закріплюється неправильна вимова, пасивні діти не беруть участь) </w:t>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заучувати вірш цілком - не по рядках, строфах</w:t>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не вимагати заучування за одне заняття - потрібно 8-10 повторень</w:t>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 xml:space="preserve">індивідуальний підхід (мовчазним дітям - ритмічне, соромливим - вірші зі своїм ім'ям і тому подібне) </w:t>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створення в дитячому саду "атмосфери поезії" - в повсякденному спілкуванні, на прогулянці</w:t>
        <w:br/>
        <w:t xml:space="preserve">Процес заучування віршів досить складний і для дітей, оскільки їм доводиться неодноразово звертатися до одного і тому ж тексту, і для вихователя, який повинен враховувати індивідуальні і типологічні властивості їх пам'яті. Педагог повинен знати, хто з дітей запам'ятовує швидко, хто поволі, хто міцно, хто неміцно, кому допомагає промовляння тексту вголос і так далі </w:t>
        <w:br/>
        <w:t xml:space="preserve">Структура заняття по заучуванню віршів має багато загального із структурою занять по переказу, де діти також вчаться виразно передавати текст, що прослуховує. Спочатку бажано підготувати дітей до сприйняття вірша: провести короткочасну ввідну бесіду. Вихователь звертається до образної, емоційної пам'яті дітей, допомагає пригадати співзвучний образ (картини веселого свята, золоту осінь). Можна показати предмет, іграшку, картинку, близькі темі вірша. Потім педагог виразно читає вірш і повторює його. У старших групах перед повторним читанням дітей попереджають про те, що вірш потрібно буде завчити (така установка підвищує якість запам'ятовування), і проводять невелику роз'яснювальну бесіду про сам вірш, про форму його читання. </w:t>
        <w:br/>
        <w:t xml:space="preserve">За бесідою знов слідує читання вихователя. Це сприяє цілісному сприйняттю твору, особливостей виконання. Потім вірш читають діти. </w:t>
        <w:br/>
        <w:t xml:space="preserve">Вірш заучується цілком (не по рядках або строфах), що забезпечує свідомість читання і правильне тренування пам'яті. Діти повторюють вірш індивідуально, а не хором; тільки так зберігаються самостійність дитини в підборі засобів виразності і природність останніх. На початку заняття, забезпечуючи багатократне прослуховування тексту, повторення доручають тим дітям, які швидко запам'ятовують. По ходу читання вихователь підказує текст, допускає домовленість рядка дітьми з місця, повторює свої вказівки і роз'яснення з приводу характеру читання. Іноді дає розгорнену оцінку деяким відповідям. </w:t>
        <w:br/>
        <w:t xml:space="preserve">Якщо діти читають невиразно, педагог може знов запропонувати зразок читання. Він викликає для відповіді і тих, хто запам'ятовує поволі, старається, щоб вони вимовили весь текст ритмічно, без довгих пауз (активно підказує їм, заохочує). Як в процесі роз'яснювальної бесіди, так і при заучуванні проводиться велика робота по формуванню виразності і безпосередності дитячого читання. </w:t>
        <w:br/>
        <w:t xml:space="preserve">Закінчити заняття слід найбільш яскравого виконання: викликати дитину, що виразно читає, внести кохану дітьми іграшку, якою охочі можуть прочитати новий вірш, і так далі </w:t>
        <w:br/>
        <w:t>Звичайне заучування не займає всього часу, відведеного на заняття. Час, що залишився, присвячують іншій діяльності, враховуючи принцип тематичної єдності: діти повторюють вивчені раніше вірші, слухають ще раз який-небудь прозаїчний твір, можна провести знайому ним вправу або організувати гру по техніці мови.</w:t>
        <w:br/>
        <w:t xml:space="preserve">Психологи відзначають, що для заучування вірша потрібно 8-10 повторень, але бажано робити це не на одному і тому ж занятті, а на декількох. «Щоб підтримати інтерес дітей до того, що запам'ятовується і, отже, поліпшити результати запам'ятовування, дуже важливо міняти і форму повторення». На занятті завчений вірш можна читати по частинах, в особах, включати в гру «Вгадай, хто читає?»; надалі його повторюють при відповідних обставинах (на інших заняттях, на святах, в побуті, в грі). В результаті вірш зберігається в пам'яті дитини надовго, легко відтворюється їм, використовується в усній мові. </w:t>
        <w:b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360" w:before="0" w:after="0"/>
        <w:ind w:firstLine="709"/>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В</w:t>
      </w:r>
    </w:p>
    <w:p>
      <w:pPr>
        <w:pStyle w:val="Normal"/>
        <w:autoSpaceDE w:val="false"/>
        <w:spacing w:lineRule="auto" w:line="240" w:before="0" w:after="0"/>
        <w:rPr/>
      </w:pPr>
      <w:r>
        <w:rPr>
          <w:rFonts w:cs="Times New Roman" w:ascii="Times New Roman" w:hAnsi="Times New Roman"/>
          <w:b/>
          <w:sz w:val="24"/>
          <w:szCs w:val="24"/>
          <w:lang w:val="uk-UA"/>
        </w:rPr>
        <w:t xml:space="preserve">4. </w:t>
      </w:r>
      <w:r>
        <w:rPr>
          <w:rFonts w:cs="Times New Roman CYR" w:ascii="Times New Roman CYR" w:hAnsi="Times New Roman CYR"/>
          <w:b/>
          <w:bCs/>
          <w:sz w:val="24"/>
          <w:szCs w:val="24"/>
          <w:lang w:val="uk-UA" w:eastAsia="ru-RU"/>
        </w:rPr>
        <w:t xml:space="preserve">Творчий конспект по заучуванню віршів в старших групах </w:t>
      </w:r>
      <w:r>
        <w:rPr>
          <w:rFonts w:cs="Times New Roman CYR" w:ascii="Times New Roman CYR" w:hAnsi="Times New Roman CYR"/>
          <w:sz w:val="24"/>
          <w:szCs w:val="24"/>
          <w:lang w:val="uk-UA" w:eastAsia="ru-RU"/>
        </w:rPr>
        <w:br/>
      </w:r>
      <w:r>
        <w:rPr>
          <w:rFonts w:cs="Times New Roman CYR" w:ascii="Times New Roman CYR" w:hAnsi="Times New Roman CYR"/>
          <w:b/>
          <w:bCs/>
          <w:i/>
          <w:iCs/>
          <w:sz w:val="24"/>
          <w:szCs w:val="24"/>
          <w:lang w:val="uk-UA" w:eastAsia="ru-RU"/>
        </w:rPr>
        <w:t xml:space="preserve">Заучування вірша Н.Забіла "В лісі" </w:t>
      </w:r>
      <w:r>
        <w:rPr>
          <w:rFonts w:cs="Times New Roman CYR" w:ascii="Times New Roman CYR" w:hAnsi="Times New Roman CYR"/>
          <w:sz w:val="24"/>
          <w:szCs w:val="24"/>
          <w:lang w:val="uk-UA" w:eastAsia="ru-RU"/>
        </w:rPr>
        <w:br/>
      </w:r>
      <w:r>
        <w:rPr>
          <w:rFonts w:cs="Times New Roman CYR" w:ascii="Times New Roman CYR" w:hAnsi="Times New Roman CYR"/>
          <w:b/>
          <w:bCs/>
          <w:i/>
          <w:iCs/>
          <w:sz w:val="24"/>
          <w:szCs w:val="24"/>
          <w:lang w:val="uk-UA" w:eastAsia="ru-RU"/>
        </w:rPr>
        <w:t xml:space="preserve">Програмний зміст: </w:t>
      </w:r>
      <w:r>
        <w:rPr>
          <w:rFonts w:cs="Times New Roman" w:ascii="Times New Roman" w:hAnsi="Times New Roman"/>
          <w:sz w:val="24"/>
          <w:szCs w:val="24"/>
          <w:lang w:val="uk-UA"/>
        </w:rPr>
        <w:br/>
      </w:r>
      <w:r>
        <w:rPr>
          <w:rFonts w:cs="Times New Roman CYR" w:ascii="Times New Roman CYR" w:hAnsi="Times New Roman CYR"/>
          <w:sz w:val="24"/>
          <w:szCs w:val="24"/>
          <w:lang w:val="uk-UA" w:eastAsia="ru-RU"/>
        </w:rPr>
        <w:t xml:space="preserve">·                    Учити дітей відповідати на питання, підтримувати діалог, переказувати своїми словами основний сенс вірша і читати його голосно, виразно. </w:t>
        <w:br/>
        <w:t xml:space="preserve">·                    Продовжувати учити хлоп'ят уважно слухати художній твір. </w:t>
        <w:br/>
        <w:t xml:space="preserve">·                    Виховувати інтерес до художніх творів. </w:t>
        <w:br/>
      </w:r>
    </w:p>
    <w:p>
      <w:pPr>
        <w:pStyle w:val="Normal"/>
        <w:autoSpaceDE w:val="false"/>
        <w:spacing w:lineRule="auto" w:line="240" w:before="0" w:after="0"/>
        <w:rPr/>
      </w:pPr>
      <w:r>
        <w:rPr>
          <w:rFonts w:cs="Times New Roman CYR" w:ascii="Times New Roman CYR" w:hAnsi="Times New Roman CYR"/>
          <w:b/>
          <w:bCs/>
          <w:i/>
          <w:iCs/>
          <w:sz w:val="24"/>
          <w:szCs w:val="24"/>
          <w:lang w:val="uk-UA" w:eastAsia="ru-RU"/>
        </w:rPr>
        <w:t>Попередня робота:</w:t>
      </w:r>
      <w:r>
        <w:rPr>
          <w:rFonts w:cs="Times New Roman CYR" w:ascii="Times New Roman CYR" w:hAnsi="Times New Roman CYR"/>
          <w:sz w:val="24"/>
          <w:szCs w:val="24"/>
          <w:lang w:val="uk-UA" w:eastAsia="ru-RU"/>
        </w:rPr>
        <w:t xml:space="preserve"> Розвиваючі ігри, вправи на розвиток мови, мовні гімнастики, розгляд ілюстрацій і читання віршів про зиму.</w:t>
      </w:r>
      <w:r>
        <w:rPr>
          <w:rFonts w:cs="Times New Roman" w:ascii="Times New Roman" w:hAnsi="Times New Roman"/>
          <w:sz w:val="24"/>
          <w:szCs w:val="24"/>
        </w:rPr>
        <w:br/>
      </w:r>
      <w:r>
        <w:rPr>
          <w:rFonts w:cs="Times New Roman CYR" w:ascii="Times New Roman CYR" w:hAnsi="Times New Roman CYR"/>
          <w:b/>
          <w:bCs/>
          <w:i/>
          <w:iCs/>
          <w:sz w:val="24"/>
          <w:szCs w:val="24"/>
          <w:lang w:val="uk-UA" w:eastAsia="ru-RU"/>
        </w:rPr>
        <w:t>Словарна робота:</w:t>
      </w:r>
      <w:r>
        <w:rPr>
          <w:rFonts w:cs="Times New Roman CYR" w:ascii="Times New Roman CYR" w:hAnsi="Times New Roman CYR"/>
          <w:sz w:val="24"/>
          <w:szCs w:val="24"/>
          <w:lang w:val="uk-UA" w:eastAsia="ru-RU"/>
        </w:rPr>
        <w:t xml:space="preserve"> Поріг, хвіртка, волохатий. </w:t>
        <w:br/>
      </w:r>
    </w:p>
    <w:p>
      <w:pPr>
        <w:pStyle w:val="Normal"/>
        <w:autoSpaceDE w:val="false"/>
        <w:spacing w:lineRule="auto" w:line="240" w:before="0" w:after="0"/>
        <w:rPr/>
      </w:pPr>
      <w:r>
        <w:rPr>
          <w:rFonts w:cs="Times New Roman CYR" w:ascii="Times New Roman CYR" w:hAnsi="Times New Roman CYR"/>
          <w:b/>
          <w:bCs/>
          <w:i/>
          <w:iCs/>
          <w:sz w:val="24"/>
          <w:szCs w:val="24"/>
          <w:lang w:val="uk-UA" w:eastAsia="ru-RU"/>
        </w:rPr>
        <w:t>Устаткування:</w:t>
      </w:r>
      <w:r>
        <w:rPr>
          <w:rFonts w:cs="Times New Roman CYR" w:ascii="Times New Roman CYR" w:hAnsi="Times New Roman CYR"/>
          <w:sz w:val="24"/>
          <w:szCs w:val="24"/>
          <w:lang w:val="uk-UA" w:eastAsia="ru-RU"/>
        </w:rPr>
        <w:t xml:space="preserve"> Мольберт, карта-схема, картки із зображенням зими, олівці, фарби, листи паперу.</w:t>
      </w:r>
      <w:r>
        <w:rPr>
          <w:rFonts w:cs="Times New Roman" w:ascii="Times New Roman" w:hAnsi="Times New Roman"/>
          <w:sz w:val="24"/>
          <w:szCs w:val="24"/>
        </w:rPr>
        <w:br/>
      </w:r>
      <w:r>
        <w:rPr>
          <w:rFonts w:cs="Times New Roman CYR" w:ascii="Times New Roman CYR" w:hAnsi="Times New Roman CYR"/>
          <w:b/>
          <w:bCs/>
          <w:i/>
          <w:iCs/>
          <w:sz w:val="24"/>
          <w:szCs w:val="24"/>
          <w:lang w:val="uk-UA" w:eastAsia="ru-RU"/>
        </w:rPr>
        <w:t xml:space="preserve">Хід заняття </w:t>
      </w:r>
      <w:r>
        <w:rPr>
          <w:rFonts w:cs="Times New Roman CYR" w:ascii="Times New Roman CYR" w:hAnsi="Times New Roman CYR"/>
          <w:sz w:val="24"/>
          <w:szCs w:val="24"/>
          <w:lang w:val="uk-UA" w:eastAsia="ru-RU"/>
        </w:rPr>
        <w:br/>
        <w:t xml:space="preserve">Перед заняттям провожу мовну гру «Виділи слово в речення» </w:t>
        <w:br/>
        <w:t xml:space="preserve">- </w:t>
      </w:r>
      <w:r>
        <w:rPr>
          <w:rFonts w:cs="Times New Roman CYR" w:ascii="Times New Roman CYR" w:hAnsi="Times New Roman CYR"/>
          <w:i/>
          <w:iCs/>
          <w:sz w:val="24"/>
          <w:szCs w:val="24"/>
          <w:lang w:val="uk-UA" w:eastAsia="ru-RU"/>
        </w:rPr>
        <w:t xml:space="preserve">На годівницю </w:t>
      </w:r>
      <w:r>
        <w:rPr>
          <w:rFonts w:cs="Times New Roman CYR" w:ascii="Times New Roman CYR" w:hAnsi="Times New Roman CYR"/>
          <w:sz w:val="24"/>
          <w:szCs w:val="24"/>
          <w:lang w:val="uk-UA" w:eastAsia="ru-RU"/>
        </w:rPr>
        <w:t xml:space="preserve">прилетіли снігурі. </w:t>
        <w:br/>
        <w:t xml:space="preserve">- На годівницю </w:t>
      </w:r>
      <w:r>
        <w:rPr>
          <w:rFonts w:cs="Times New Roman CYR" w:ascii="Times New Roman CYR" w:hAnsi="Times New Roman CYR"/>
          <w:i/>
          <w:iCs/>
          <w:sz w:val="24"/>
          <w:szCs w:val="24"/>
          <w:lang w:val="uk-UA" w:eastAsia="ru-RU"/>
        </w:rPr>
        <w:t xml:space="preserve">прилетіли </w:t>
      </w:r>
      <w:r>
        <w:rPr>
          <w:rFonts w:cs="Times New Roman CYR" w:ascii="Times New Roman CYR" w:hAnsi="Times New Roman CYR"/>
          <w:sz w:val="24"/>
          <w:szCs w:val="24"/>
          <w:lang w:val="uk-UA" w:eastAsia="ru-RU"/>
        </w:rPr>
        <w:t xml:space="preserve">снігурі. </w:t>
        <w:br/>
        <w:t xml:space="preserve">- На годівницю прилетіли </w:t>
      </w:r>
      <w:r>
        <w:rPr>
          <w:rFonts w:cs="Times New Roman CYR" w:ascii="Times New Roman CYR" w:hAnsi="Times New Roman CYR"/>
          <w:i/>
          <w:iCs/>
          <w:sz w:val="24"/>
          <w:szCs w:val="24"/>
          <w:lang w:val="uk-UA" w:eastAsia="ru-RU"/>
        </w:rPr>
        <w:t>снігурі</w:t>
      </w:r>
      <w:r>
        <w:rPr>
          <w:rFonts w:cs="Times New Roman CYR" w:ascii="Times New Roman CYR" w:hAnsi="Times New Roman CYR"/>
          <w:sz w:val="24"/>
          <w:szCs w:val="24"/>
          <w:lang w:val="uk-UA" w:eastAsia="ru-RU"/>
        </w:rPr>
        <w:t xml:space="preserve">. </w:t>
        <w:b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lang w:val="uk-UA" w:eastAsia="ru-RU"/>
        </w:rPr>
        <w:t xml:space="preserve">Хлоп'ята, послухайте загадку. «Сніг на полях, лід на річках, вітер гуляє, коли це буває?» (Взимку). </w:t>
        <w:br/>
      </w:r>
    </w:p>
    <w:p>
      <w:pPr>
        <w:pStyle w:val="Normal"/>
        <w:autoSpaceDE w:val="false"/>
        <w:spacing w:lineRule="auto" w:line="240" w:before="0" w:after="0"/>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 xml:space="preserve">Підходимо до мольберта: «Яка пора року зображена на картинках? Чому, ви так думаєте? Скажіть, будь ласка, що зайве?» (Заєць). Чому? </w:t>
        <w:br/>
        <w:t xml:space="preserve">- Скажіть, а який буває сніг? (білий, волохатий, холодний і так далі). </w:t>
        <w:br/>
        <w:t xml:space="preserve">- Уявіть, що ви сніжинки, подув вітер і закрутив їх. Ой, дивитеся, сніжинки і на вашій; здуйте їх. (Музика). </w:t>
        <w:br/>
        <w:t xml:space="preserve">·                    Вдих носом, видих через рот. </w:t>
        <w:br/>
        <w:t xml:space="preserve">·                    Короткочасний. </w:t>
        <w:br/>
        <w:t xml:space="preserve">·                    Довгий (губи трубочкою). </w:t>
        <w:br/>
        <w:t xml:space="preserve">- Давайте скажемо слово «сніжинка» по </w:t>
      </w:r>
      <w:r>
        <w:rPr>
          <w:rFonts w:cs="Times New Roman CYR" w:ascii="Times New Roman CYR" w:hAnsi="Times New Roman CYR"/>
          <w:sz w:val="24"/>
          <w:szCs w:val="24"/>
          <w:lang w:eastAsia="ru-RU"/>
        </w:rPr>
        <w:t>р</w:t>
      </w:r>
      <w:r>
        <w:rPr>
          <w:rFonts w:cs="Times New Roman CYR" w:ascii="Times New Roman CYR" w:hAnsi="Times New Roman CYR"/>
          <w:sz w:val="24"/>
          <w:szCs w:val="24"/>
          <w:lang w:val="uk-UA" w:eastAsia="ru-RU"/>
        </w:rPr>
        <w:t>із</w:t>
      </w:r>
      <w:r>
        <w:rPr>
          <w:rFonts w:cs="Times New Roman CYR" w:ascii="Times New Roman CYR" w:hAnsi="Times New Roman CYR"/>
          <w:sz w:val="24"/>
          <w:szCs w:val="24"/>
          <w:lang w:eastAsia="ru-RU"/>
        </w:rPr>
        <w:t>ному</w:t>
      </w:r>
      <w:r>
        <w:rPr>
          <w:rFonts w:cs="Times New Roman CYR" w:ascii="Times New Roman CYR" w:hAnsi="Times New Roman CYR"/>
          <w:sz w:val="24"/>
          <w:szCs w:val="24"/>
          <w:lang w:val="uk-UA" w:eastAsia="ru-RU"/>
        </w:rPr>
        <w:t xml:space="preserve">: перелякано, сумно, здивовано і радісно. </w:t>
        <w:br/>
        <w:t xml:space="preserve">(Діти сідають на стільці). </w:t>
        <w:br/>
        <w:t xml:space="preserve">- А зараз, хлоп'ята, я розповім вам вірш. Слухайте уважно, звернете увагу, на які слова я роблю наголос (тобто говорю голосніше, ніж інші). Вірш називається «В лісі», написала </w:t>
      </w:r>
      <w:hyperlink r:id="rId3">
        <w:r>
          <w:rPr>
            <w:rStyle w:val="InternetLink"/>
            <w:rFonts w:cs="Times New Roman" w:ascii="Times New Roman" w:hAnsi="Times New Roman"/>
            <w:color w:val="000000"/>
            <w:u w:val="none"/>
          </w:rPr>
          <w:t>Наталя Забіла</w:t>
        </w:r>
      </w:hyperlink>
      <w:r>
        <w:rPr>
          <w:rFonts w:cs="Times New Roman CYR" w:ascii="Times New Roman CYR" w:hAnsi="Times New Roman CYR"/>
          <w:sz w:val="24"/>
          <w:szCs w:val="24"/>
          <w:lang w:val="uk-UA" w:eastAsia="ru-RU"/>
        </w:rPr>
        <w:br/>
      </w:r>
      <w:r>
        <w:rPr>
          <w:rFonts w:cs="Verdana" w:ascii="Verdana" w:hAnsi="Verdana"/>
        </w:rPr>
        <w:t xml:space="preserve">Метелиця-хурделиця </w:t>
        <w:br/>
        <w:t xml:space="preserve">Замела лісок. </w:t>
        <w:br/>
        <w:t xml:space="preserve">Як біла ковдра, стелиться </w:t>
        <w:br/>
        <w:t xml:space="preserve">Під соснами сніжок. </w:t>
        <w:br/>
        <w:br/>
        <w:t xml:space="preserve">Стрибають прудко білочки </w:t>
        <w:br/>
        <w:t xml:space="preserve">По соснах угорі. </w:t>
        <w:br/>
        <w:t xml:space="preserve">Напудрились на гілочках </w:t>
        <w:br/>
        <w:t xml:space="preserve">Поважні снігурі. </w:t>
        <w:br/>
        <w:br/>
        <w:t xml:space="preserve">Зайчата стали білими, — </w:t>
        <w:br/>
        <w:t xml:space="preserve">Ну зовсім наче сніг! — </w:t>
        <w:br/>
        <w:t xml:space="preserve">Щоб в лісі не зуміли ми </w:t>
        <w:br/>
        <w:t>Відшукувати їх.</w:t>
      </w:r>
      <w:r>
        <w:rPr>
          <w:rFonts w:cs="Times New Roman CYR" w:ascii="Times New Roman CYR" w:hAnsi="Times New Roman CYR"/>
          <w:sz w:val="24"/>
          <w:szCs w:val="24"/>
          <w:lang w:val="uk-UA" w:eastAsia="ru-RU"/>
        </w:rPr>
        <w:br/>
        <w:t xml:space="preserve">(Ставлю питання за змістом вірші). </w:t>
        <w:br/>
        <w:t xml:space="preserve">- Як називається вірш? </w:t>
        <w:br/>
        <w:t xml:space="preserve">- Як же йде сніг? </w:t>
        <w:br/>
        <w:t xml:space="preserve">- Який сніг? </w:t>
        <w:br/>
        <w:t xml:space="preserve">- Що роблять білочки? </w:t>
        <w:br/>
        <w:t xml:space="preserve">- Якими стали зайчата?? </w:t>
        <w:br/>
        <w:t xml:space="preserve">- Хто замів лісок? </w:t>
        <w:br/>
        <w:br/>
        <w:t>- Сьогодні, дітки, ми будемо заучувати вірш. Я читатиму вірш ще раз, а ви запам'ятовуйте і пошепки за мною повторюйте (читаю вірш, виставляю схеми - мал. 1, мал. 2, мал. 3, мал. 4 .</w:t>
        <w:br/>
        <w:t xml:space="preserve">- А зараз, вставайте, посуваємося і не тільки розповімо, але і покажемо цей вірш (читаю ще раз і показую рухи). </w:t>
        <w:br/>
        <w:t xml:space="preserve">- Запам'ятали? Хто сміливий, і розповість нам виразно? (індивідуальні відповіді дітей 5-6 чоловік.). </w:t>
        <w:br/>
        <w:t>- які ви легіні, хлоп'ята! Скажіть, хто написав цей вірш? (</w:t>
      </w:r>
      <w:hyperlink r:id="rId4">
        <w:r>
          <w:rPr>
            <w:rStyle w:val="InternetLink"/>
            <w:color w:val="000000"/>
            <w:u w:val="none"/>
          </w:rPr>
          <w:t>Наталя Забіла</w:t>
        </w:r>
      </w:hyperlink>
      <w:r>
        <w:rPr>
          <w:rFonts w:cs="Times New Roman CYR" w:ascii="Times New Roman CYR" w:hAnsi="Times New Roman CYR"/>
          <w:sz w:val="24"/>
          <w:szCs w:val="24"/>
          <w:lang w:val="uk-UA" w:eastAsia="ru-RU"/>
        </w:rPr>
        <w:t xml:space="preserve">). </w:t>
        <w:br/>
        <w:t xml:space="preserve">- А зараз, діти, пропоную намалювати зиму і сніг. (Музика). А може бути, хтось намалює вірш. Ваші малюнки ми покажемо татам і мамам. </w:t>
        <w:br/>
      </w:r>
      <w:r>
        <w:rPr>
          <w:rFonts w:cs="Calibri"/>
          <w:lang w:val="uk-UA" w:eastAsia="ru-RU"/>
        </w:rPr>
        <w:br/>
      </w:r>
      <w:r>
        <w:br w:type="page"/>
      </w:r>
    </w:p>
    <w:p>
      <w:pPr>
        <w:pStyle w:val="Normal"/>
        <w:autoSpaceDE w:val="false"/>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autoSpaceDE w:val="false"/>
        <w:spacing w:lineRule="auto" w:line="240" w:before="0" w:after="0"/>
        <w:rPr/>
      </w:pPr>
      <w:r>
        <w:rPr>
          <w:rFonts w:cs="Times New Roman CYR" w:ascii="Times New Roman CYR" w:hAnsi="Times New Roman CYR"/>
          <w:b/>
          <w:bCs/>
          <w:sz w:val="24"/>
          <w:szCs w:val="24"/>
          <w:lang w:val="uk-UA" w:eastAsia="ru-RU"/>
        </w:rPr>
        <w:t xml:space="preserve">Додаток </w:t>
      </w:r>
      <w:r>
        <w:rPr>
          <w:rFonts w:cs="Times New Roman CYR" w:ascii="Times New Roman CYR" w:hAnsi="Times New Roman CYR"/>
          <w:sz w:val="24"/>
          <w:szCs w:val="24"/>
          <w:lang w:val="uk-UA" w:eastAsia="ru-RU"/>
        </w:rPr>
        <w:br/>
        <w:t xml:space="preserve">Опорні схеми до вірша «В лісі» Н. Забіла </w:t>
        <w:br/>
      </w:r>
    </w:p>
    <w:p>
      <w:pPr>
        <w:pStyle w:val="Normal"/>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rPr/>
      </w:pPr>
      <w:r>
        <w:rPr>
          <w:lang w:val="en-US" w:eastAsia="en-US"/>
        </w:rPr>
        <w:drawing>
          <wp:inline distT="0" distB="0" distL="0" distR="0">
            <wp:extent cx="809625"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4" t="-25" r="-44" b="-25"/>
                    <a:stretch>
                      <a:fillRect/>
                    </a:stretch>
                  </pic:blipFill>
                  <pic:spPr bwMode="auto">
                    <a:xfrm>
                      <a:off x="0" y="0"/>
                      <a:ext cx="809625" cy="1428750"/>
                    </a:xfrm>
                    <a:prstGeom prst="rect">
                      <a:avLst/>
                    </a:prstGeom>
                  </pic:spPr>
                </pic:pic>
              </a:graphicData>
            </a:graphic>
          </wp:inline>
        </w:drawing>
      </w:r>
      <w:r>
        <w:rPr>
          <w:rFonts w:eastAsia="Calibri" w:cs="Calibri"/>
        </w:rPr>
        <w:t xml:space="preserve"> </w:t>
      </w:r>
      <w:r>
        <w:rPr>
          <w:lang w:val="en-US" w:eastAsia="en-US"/>
        </w:rPr>
        <w:drawing>
          <wp:inline distT="0" distB="0" distL="0" distR="0">
            <wp:extent cx="1570990" cy="1275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3" t="-28" r="-23" b="-28"/>
                    <a:stretch>
                      <a:fillRect/>
                    </a:stretch>
                  </pic:blipFill>
                  <pic:spPr bwMode="auto">
                    <a:xfrm>
                      <a:off x="0" y="0"/>
                      <a:ext cx="1570990" cy="12757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09015" cy="12573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31" t="-25" r="-31" b="-25"/>
                    <a:stretch>
                      <a:fillRect/>
                    </a:stretch>
                  </pic:blipFill>
                  <pic:spPr bwMode="auto">
                    <a:xfrm>
                      <a:off x="0" y="0"/>
                      <a:ext cx="1009015" cy="1257300"/>
                    </a:xfrm>
                    <a:prstGeom prst="rect">
                      <a:avLst/>
                    </a:prstGeom>
                  </pic:spPr>
                </pic:pic>
              </a:graphicData>
            </a:graphic>
          </wp:inline>
        </w:drawing>
      </w:r>
      <w:r>
        <w:rPr>
          <w:rFonts w:eastAsia="Calibri" w:cs="Calibri"/>
        </w:rPr>
        <w:t xml:space="preserve"> </w:t>
      </w:r>
      <w:r>
        <w:rPr>
          <w:lang w:val="en-US" w:eastAsia="en-US"/>
        </w:rPr>
        <w:drawing>
          <wp:inline distT="0" distB="0" distL="0" distR="0">
            <wp:extent cx="914400" cy="12852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39" t="-28" r="-39" b="-28"/>
                    <a:stretch>
                      <a:fillRect/>
                    </a:stretch>
                  </pic:blipFill>
                  <pic:spPr bwMode="auto">
                    <a:xfrm>
                      <a:off x="0" y="0"/>
                      <a:ext cx="914400" cy="1285240"/>
                    </a:xfrm>
                    <a:prstGeom prst="rect">
                      <a:avLst/>
                    </a:prstGeom>
                  </pic:spPr>
                </pic:pic>
              </a:graphicData>
            </a:graphic>
          </wp:inline>
        </w:drawing>
      </w:r>
      <w:r>
        <w:rPr>
          <w:rFonts w:eastAsia="Calibri" w:cs="Calibri"/>
        </w:rPr>
        <w:t xml:space="preserve"> </w:t>
      </w:r>
      <w:r>
        <w:rPr>
          <w:lang w:val="en-US" w:eastAsia="en-US"/>
        </w:rPr>
        <w:drawing>
          <wp:inline distT="0" distB="0" distL="0" distR="0">
            <wp:extent cx="1381125" cy="12471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26" t="-28" r="-26" b="-28"/>
                    <a:stretch>
                      <a:fillRect/>
                    </a:stretch>
                  </pic:blipFill>
                  <pic:spPr bwMode="auto">
                    <a:xfrm>
                      <a:off x="0" y="0"/>
                      <a:ext cx="1381125" cy="1247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rFonts w:cs="Times New Roman"/>
      </w:rPr>
    </w:lvl>
    <w:lvl w:ilvl="1">
      <w:start w:val="1"/>
      <w:numFmt w:val="decimal"/>
      <w:lvlText w:val="%1.%2."/>
      <w:lvlJc w:val="left"/>
      <w:pPr>
        <w:tabs>
          <w:tab w:val="num" w:pos="0"/>
        </w:tabs>
        <w:ind w:left="2021" w:hanging="1170"/>
      </w:pPr>
      <w:rPr>
        <w:rFonts w:cs="Times New Roman"/>
      </w:rPr>
    </w:lvl>
    <w:lvl w:ilvl="2">
      <w:start w:val="1"/>
      <w:numFmt w:val="decimal"/>
      <w:lvlText w:val="%1.%2.%3."/>
      <w:lvlJc w:val="left"/>
      <w:pPr>
        <w:tabs>
          <w:tab w:val="num" w:pos="0"/>
        </w:tabs>
        <w:ind w:left="2304" w:hanging="1170"/>
      </w:pPr>
      <w:rPr>
        <w:rFonts w:cs="Times New Roman"/>
      </w:rPr>
    </w:lvl>
    <w:lvl w:ilvl="3">
      <w:start w:val="1"/>
      <w:numFmt w:val="decimal"/>
      <w:lvlText w:val="%1.%2.%3.%4."/>
      <w:lvlJc w:val="left"/>
      <w:pPr>
        <w:tabs>
          <w:tab w:val="num" w:pos="0"/>
        </w:tabs>
        <w:ind w:left="2871" w:hanging="1170"/>
      </w:pPr>
      <w:rPr>
        <w:rFonts w:cs="Times New Roman"/>
      </w:rPr>
    </w:lvl>
    <w:lvl w:ilvl="4">
      <w:start w:val="1"/>
      <w:numFmt w:val="decimal"/>
      <w:lvlText w:val="%1.%2.%3.%4.%5."/>
      <w:lvlJc w:val="left"/>
      <w:pPr>
        <w:tabs>
          <w:tab w:val="num" w:pos="0"/>
        </w:tabs>
        <w:ind w:left="3438" w:hanging="1170"/>
      </w:pPr>
      <w:rPr>
        <w:rFonts w:cs="Times New Roman"/>
      </w:rPr>
    </w:lvl>
    <w:lvl w:ilvl="5">
      <w:start w:val="1"/>
      <w:numFmt w:val="decimal"/>
      <w:lvlText w:val="%1.%2.%3.%4.%5.%6."/>
      <w:lvlJc w:val="left"/>
      <w:pPr>
        <w:tabs>
          <w:tab w:val="num" w:pos="0"/>
        </w:tabs>
        <w:ind w:left="4005" w:hanging="117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b/>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5">
    <w:name w:val="Заголовок 5 Знак"/>
    <w:basedOn w:val="Style12"/>
    <w:qFormat/>
    <w:rPr>
      <w:rFonts w:ascii="Cambria" w:hAnsi="Cambria" w:cs="Times New Roman"/>
      <w:color w:val="243F60"/>
    </w:rPr>
  </w:style>
  <w:style w:type="character" w:styleId="StrongEmphasis">
    <w:name w:val="Strong"/>
    <w:basedOn w:val="Style12"/>
    <w:qFormat/>
    <w:rPr>
      <w:rFonts w:cs="Times New Roman"/>
      <w:b/>
      <w:bCs/>
    </w:rPr>
  </w:style>
  <w:style w:type="character" w:styleId="HTML">
    <w:name w:val="Стандартный HTML Знак"/>
    <w:basedOn w:val="Style12"/>
    <w:qFormat/>
    <w:rPr>
      <w:rFonts w:ascii="Courier New" w:hAnsi="Courier New" w:cs="Courier New"/>
      <w:sz w:val="20"/>
      <w:szCs w:val="20"/>
      <w:lang w:val="en-US"/>
    </w:rPr>
  </w:style>
  <w:style w:type="character" w:styleId="Endtag">
    <w:name w:val="end-tag"/>
    <w:basedOn w:val="Style12"/>
    <w:qFormat/>
    <w:rPr>
      <w:rFonts w:cs="Times New Roman"/>
    </w:rPr>
  </w:style>
  <w:style w:type="character" w:styleId="Starttag">
    <w:name w:val="start-tag"/>
    <w:basedOn w:val="Style12"/>
    <w:qFormat/>
    <w:rPr>
      <w:rFonts w:cs="Times New Roman"/>
    </w:rPr>
  </w:style>
  <w:style w:type="character" w:styleId="Emphasis">
    <w:name w:val="Emphasis"/>
    <w:basedOn w:val="Style12"/>
    <w:qFormat/>
    <w:rPr>
      <w:rFonts w:cs="Times New Roman"/>
      <w:i/>
      <w:i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Articlesection">
    <w:name w:val="article-section"/>
    <w:basedOn w:val="Style12"/>
    <w:qFormat/>
    <w:rPr>
      <w:rFonts w:cs="Times New Roman"/>
    </w:rPr>
  </w:style>
  <w:style w:type="character" w:styleId="Text">
    <w:name w:val="text"/>
    <w:basedOn w:val="Style12"/>
    <w:qFormat/>
    <w:rPr>
      <w:rFonts w:cs="Times New Roman"/>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Основной текст Знак"/>
    <w:basedOn w:val="Style12"/>
    <w:qFormat/>
    <w:rPr>
      <w:rFonts w:ascii="Arial" w:hAnsi="Arial"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31"/>
    <w:basedOn w:val="Normal"/>
    <w:qFormat/>
    <w:pPr>
      <w:widowControl w:val="false"/>
      <w:suppressAutoHyphens w:val="true"/>
      <w:spacing w:lineRule="auto" w:line="240" w:before="0" w:after="120"/>
    </w:pPr>
    <w:rPr>
      <w:rFonts w:ascii="Arial" w:hAnsi="Arial" w:cs="Arial"/>
      <w:kern w:val="2"/>
      <w:sz w:val="16"/>
      <w:szCs w:val="16"/>
      <w:lang w:val="en-US"/>
    </w:rPr>
  </w:style>
  <w:style w:type="paragraph" w:styleId="21">
    <w:name w:val="Заголовок 21"/>
    <w:basedOn w:val="Normal"/>
    <w:next w:val="Normal"/>
    <w:qFormat/>
    <w:pPr>
      <w:keepNext w:val="true"/>
      <w:widowControl w:val="false"/>
      <w:tabs>
        <w:tab w:val="clear" w:pos="708"/>
        <w:tab w:val="left" w:pos="1440" w:leader="none"/>
      </w:tabs>
      <w:suppressAutoHyphens w:val="true"/>
      <w:spacing w:lineRule="auto" w:line="240" w:before="0" w:after="0"/>
      <w:ind w:left="1440" w:hanging="360"/>
      <w:jc w:val="center"/>
      <w:outlineLvl w:val="1"/>
    </w:pPr>
    <w:rPr>
      <w:rFonts w:ascii="Arial" w:hAnsi="Arial" w:cs="Arial"/>
      <w:b/>
      <w:bCs/>
      <w:kern w:val="2"/>
      <w:sz w:val="20"/>
      <w:szCs w:val="20"/>
      <w:lang w:val="en-US"/>
    </w:rPr>
  </w:style>
  <w:style w:type="paragraph" w:styleId="1">
    <w:name w:val="Верхний колонтитул1"/>
    <w:basedOn w:val="Normal"/>
    <w:qFormat/>
    <w:pPr>
      <w:widowControl w:val="false"/>
      <w:tabs>
        <w:tab w:val="clear" w:pos="708"/>
        <w:tab w:val="center" w:pos="4153" w:leader="none"/>
        <w:tab w:val="right" w:pos="8306" w:leader="none"/>
      </w:tabs>
      <w:suppressAutoHyphens w:val="true"/>
      <w:spacing w:lineRule="auto" w:line="240" w:before="0" w:after="0"/>
    </w:pPr>
    <w:rPr>
      <w:rFonts w:ascii="Arial" w:hAnsi="Arial" w:cs="Arial"/>
      <w:kern w:val="2"/>
      <w:sz w:val="20"/>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cs="Arial"/>
      <w:kern w:val="2"/>
      <w:sz w:val="20"/>
      <w:szCs w:val="24"/>
      <w:lang w:val="en-US"/>
    </w:rPr>
  </w:style>
  <w:style w:type="paragraph" w:styleId="32">
    <w:name w:val="Основной текст 32"/>
    <w:basedOn w:val="Normal"/>
    <w:qFormat/>
    <w:pPr>
      <w:widowControl w:val="false"/>
      <w:suppressAutoHyphens w:val="true"/>
      <w:spacing w:lineRule="auto" w:line="240" w:before="0" w:after="120"/>
    </w:pPr>
    <w:rPr>
      <w:rFonts w:ascii="Arial" w:hAnsi="Arial" w:cs="Arial"/>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tky.in.ua/index.php/virshi/zyma/229-2011-01-24-23-48-50.html" TargetMode="External"/><Relationship Id="rId4" Type="http://schemas.openxmlformats.org/officeDocument/2006/relationships/hyperlink" Target="http://ditky.in.ua/index.php/virshi/zyma/229-2011-01-24-23-48-5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5:00Z</dcterms:created>
  <dc:creator>Наталья</dc:creator>
  <dc:description/>
  <cp:keywords/>
  <dc:language>en-US</dc:language>
  <cp:lastModifiedBy>Наталья</cp:lastModifiedBy>
  <dcterms:modified xsi:type="dcterms:W3CDTF">2012-01-09T08:55:00Z</dcterms:modified>
  <cp:revision>2</cp:revision>
  <dc:subject/>
  <dc:title/>
</cp:coreProperties>
</file>